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-ного павільйону для реалізації баштанних культур та овочів по просп. 50-річчя Жовтня, в районі будинку № 18 в м. Кременчуці фізичній особі - підприємцю *******************************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– підприємця ********************************* від 18.08.2014 № 11-26/4-2083 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просп. 50-річчя Жовтня, в районі будинку № 18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************************* розміщення на об'єкті благоустрою стаціонарної тимчасової  споруди – торговельного павільйону для реалізації баштанних культур та овочів по просп. 50-річчя Жовтня, в районі будинку № 18 в м. Кременчуці відповідно до паспорту прив'язки на площі 60,0 кв.м, в тому числі площа 30,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*******************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35:00Z</dcterms:created>
  <dc:creator>Admin</dc:creator>
  <dc:description/>
  <cp:keywords/>
  <dc:language>en-US</dc:language>
  <cp:lastModifiedBy>Admin</cp:lastModifiedBy>
  <cp:lastPrinted>2014-08-28T10:00:00Z</cp:lastPrinted>
  <dcterms:modified xsi:type="dcterms:W3CDTF">2014-08-29T10:36:00Z</dcterms:modified>
  <cp:revision>3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