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/>
      </w:pPr>
      <w:r>
        <w:rPr>
          <w:b/>
          <w:sz w:val="28"/>
          <w:szCs w:val="28"/>
          <w:lang w:val="uk-UA"/>
        </w:rPr>
        <w:t>Про погодження  розміщення  на об'єкті благоустрою стаціонарної тимчасової споруди  - торговельного павільйону   для   реалізації фруктів,</w:t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вочів   та    баштанних  культур   по</w:t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спекту 50-річчя Жовтня, в районі   житлового   будинку   № 5   в</w:t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ці  фізичній особі – підприємцю **********************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клопотання фізичної особи - підприємця *********************** від 06.08.2014 №11-26/4-2003 про погодження  розміщення  на об'єкті благоустрою  стаціонарної тимчасової споруди — торговельного павільйону  для реалізації </w:t>
      </w:r>
      <w:r>
        <w:rPr>
          <w:sz w:val="28"/>
          <w:szCs w:val="28"/>
          <w:lang w:val="uk-UA"/>
        </w:rPr>
        <w:t>фруктів,   овочів    та    баштанних    культур  по проспекту 50-річчя Жовтня,     в    районі житлового будинку  № 5  в м. Кременчуці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ar-SA" w:bidi="ar-SA"/>
        </w:rPr>
        <w:t>та</w:t>
      </w:r>
      <w:r>
        <w:rPr>
          <w:lang w:val="uk-UA" w:eastAsia="ar-SA" w:bidi="ar-SA"/>
        </w:rPr>
        <w:t xml:space="preserve">  </w:t>
      </w:r>
      <w:r>
        <w:rPr>
          <w:rStyle w:val="Style16"/>
          <w:sz w:val="28"/>
          <w:szCs w:val="28"/>
          <w:lang w:val="ru-RU"/>
        </w:rPr>
        <w:t xml:space="preserve">на  виконання  п.5. 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керуючись  ст.30  Закону 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*************************** розміщення  на об'єкті благоустрою стаціонарної тимчасової споруди — торговельного   павільйону  для  реалізації  </w:t>
      </w:r>
      <w:r>
        <w:rPr>
          <w:sz w:val="28"/>
          <w:szCs w:val="28"/>
          <w:lang w:val="uk-UA"/>
        </w:rPr>
        <w:t>фруктів,   овочів    та    баштанних    культур   по  проспекту 50-річчя Жовтня,     в    районі   житлового   будинку   № 5  в м. Кременчуці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50,40 кв.м, в тому числі площа 20,00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Суб'єкту господарювання фізичній особі-підприємцю</w:t>
      </w:r>
      <w:r>
        <w:rPr>
          <w:b/>
          <w:sz w:val="28"/>
          <w:szCs w:val="28"/>
          <w:lang w:val="uk-UA"/>
        </w:rPr>
        <w:t xml:space="preserve"> *****************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59:00Z</dcterms:created>
  <dc:creator>Admin</dc:creator>
  <dc:description/>
  <cp:keywords/>
  <dc:language>en-US</dc:language>
  <cp:lastModifiedBy>Admin</cp:lastModifiedBy>
  <cp:lastPrinted>2014-08-22T10:01:00Z</cp:lastPrinted>
  <dcterms:modified xsi:type="dcterms:W3CDTF">2014-08-28T07:02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