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</w:t>
      </w:r>
      <w:r>
        <w:rPr>
          <w:b/>
          <w:sz w:val="28"/>
          <w:szCs w:val="28"/>
          <w:lang w:val="ru-RU"/>
        </w:rPr>
        <w:t xml:space="preserve"> кіоску     побутового       призначення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надання послуг з ремонту взуття по вул. Генерала Манагарова, в районі     житлового   будинку  №5   в 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. Кременчуці (провулок Зоряний)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фізичній         особі    –     підприємцю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****************************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 - підприємця *************************** від 05.08.2014 №11-26/4-1986 про погодження  розміщення  на об'єкті благоустрою існуючої стаціонарної тимчасової споруди — кіоску побутового призначення  для надання послуг з ремо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зуття   по   вул. </w:t>
      </w:r>
      <w:r>
        <w:rPr>
          <w:sz w:val="28"/>
          <w:szCs w:val="28"/>
          <w:lang w:val="ru-RU"/>
        </w:rPr>
        <w:t>Генерала Манагарова,  в   районі   житлового   будинку  № 5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м. Кременчуці (провулок Зоряний) та на виконання п.5. </w:t>
      </w:r>
      <w:r>
        <w:rPr>
          <w:sz w:val="28"/>
          <w:szCs w:val="28"/>
        </w:rPr>
        <w:t>Правил розміщення</w:t>
      </w:r>
      <w:r>
        <w:rPr/>
        <w:t xml:space="preserve"> </w:t>
      </w:r>
      <w:r>
        <w:rPr>
          <w:sz w:val="28"/>
          <w:szCs w:val="28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  <w:r>
        <w:rPr/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 ************************* розміщення на об'єкті благоустрою існуючої стаціонарної тимчасової споруди —</w:t>
      </w:r>
      <w:r>
        <w:rPr>
          <w:sz w:val="28"/>
          <w:szCs w:val="28"/>
          <w:lang w:val="uk-UA"/>
        </w:rPr>
        <w:t xml:space="preserve"> кіоску побутового призначення  для надання послуг з ремонту взуття  по  вул. </w:t>
      </w:r>
      <w:r>
        <w:rPr>
          <w:sz w:val="28"/>
          <w:szCs w:val="28"/>
          <w:lang w:val="ru-RU"/>
        </w:rPr>
        <w:t xml:space="preserve">Генерала Манагарова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районі житлового будинку № 5  в  м. Кременчуці  відповідно до паспорту прив’язки на площі 34,00 кв.м, в тому числі площа 14,4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**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дотримуватися вимог п.п. 2.4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4.06.2015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Admin</dc:creator>
  <dc:description/>
  <cp:keywords/>
  <dc:language>en-US</dc:language>
  <cp:lastModifiedBy>Admin</cp:lastModifiedBy>
  <cp:lastPrinted>2014-08-26T11:02:00Z</cp:lastPrinted>
  <dcterms:modified xsi:type="dcterms:W3CDTF">2014-08-28T06:47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