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 - торговельного павільйону   для   реалізації фруктів,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ів   та    баштанних  культур   по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Бутиріна, в районі житлового будинку № 29/35 в м. Кременчуці  фізичній особі – підприємцю 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***** від 18.08.2014 №11-26/4-2082 про погодження  розміщення  на об'єкті благоустрою  стаціонарної тимчасової споруди — торговельного павільйону  для реалізації </w:t>
      </w:r>
      <w:r>
        <w:rPr>
          <w:sz w:val="28"/>
          <w:szCs w:val="28"/>
          <w:lang w:val="uk-UA"/>
        </w:rPr>
        <w:t xml:space="preserve">фруктів,   овочів    та    баштанних    культур    по    вул.  Бутиріна,      в    районі   житлового   будинку   № 29/35  в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та  </w:t>
      </w:r>
      <w:r>
        <w:rPr>
          <w:rStyle w:val="Style16"/>
          <w:sz w:val="28"/>
          <w:szCs w:val="28"/>
          <w:lang w:val="ru-RU"/>
        </w:rPr>
        <w:t xml:space="preserve">на  виконання  п.5. 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ст.30  Закону 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вул.  Бутиріна,     в    районі   житлового   будинку   № 29/35  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18,00 кв.м, в тому числі площа 12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6:00Z</dcterms:created>
  <dc:creator>Admin</dc:creator>
  <dc:description/>
  <cp:keywords/>
  <dc:language>en-US</dc:language>
  <cp:lastModifiedBy>Admin</cp:lastModifiedBy>
  <cp:lastPrinted>2014-08-22T09:54:00Z</cp:lastPrinted>
  <dcterms:modified xsi:type="dcterms:W3CDTF">2014-08-28T06:37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