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Ярошко Олені Сергіївні</w:t>
      </w:r>
      <w:r>
        <w:rPr>
          <w:sz w:val="28"/>
          <w:szCs w:val="28"/>
        </w:rPr>
        <w:t>, згідно з картографічним планом за наступною адресою: вул. Київська, район буд. №77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публічному акціонерному товариству «Транснаціональна фінансово-промислова компанія «Укртатнафт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Полтавський , біля буд. №279, загальною площею реклами        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Набережна Лейтенанта Дніпрова, навпроти буд. №38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Линник Олександру Геннадійовичу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район буд. №21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Рудому Дмитру Юрійовичу</w:t>
      </w:r>
      <w:r>
        <w:rPr>
          <w:sz w:val="28"/>
          <w:szCs w:val="28"/>
        </w:rPr>
        <w:t>, згідно з картографічним планом за наступною адресою: провулок Героїв Бреста, район буд. №35 по вул. 60-річчя Жовтня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114-75 на розміщення зовнішньої реклами, виданий 08 квітня 2014 року на підставі рішення виконавчого комітету Кременчуцької міської ради Полтавської області від 04 квітня 2014 року №165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АІС-Кременчук»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211-31 на розміщення зовнішньої реклами, виданий 17 лютого 2012 року на підставі рішення виконавчого комітету Кременчуцької міської ради від 17 лютого 2012 року №133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КТ ГРУП»</w:t>
      </w:r>
      <w:r>
        <w:rPr>
          <w:sz w:val="28"/>
          <w:szCs w:val="28"/>
          <w:lang w:val="uk-UA"/>
        </w:rPr>
        <w:t xml:space="preserve"> з 08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13-84 на розміщення зовнішньої реклами, виданий 23 січня 2014 року на підставі рішення виконавчого комітету Кременчуцької міської ради Полтавської області від 17 січня 2014 року №17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КТ ГРУП»</w:t>
      </w:r>
      <w:r>
        <w:rPr>
          <w:sz w:val="28"/>
          <w:szCs w:val="28"/>
          <w:lang w:val="uk-UA"/>
        </w:rPr>
        <w:t xml:space="preserve"> з 08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13-36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22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Марченко Тетяни Сергіївни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310-88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0310-89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310-90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310-91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0310-92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0310-93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касувати дозвіл №0310-94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Скасувати дозвіл №0310-9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Скасувати дозвіл №0310-96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3:00Z</dcterms:created>
  <dc:creator>krygin</dc:creator>
  <dc:description/>
  <cp:keywords/>
  <dc:language>en-US</dc:language>
  <cp:lastModifiedBy>cherchenko</cp:lastModifiedBy>
  <cp:lastPrinted>2014-08-27T14:10:00Z</cp:lastPrinted>
  <dcterms:modified xsi:type="dcterms:W3CDTF">2014-08-27T11:10:00Z</dcterms:modified>
  <cp:revision>12</cp:revision>
  <dc:subject/>
  <dc:title>Тимчасово користуватися “Типовими правилами розміщення зовнішнь</dc:title>
</cp:coreProperties>
</file>