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Кременчуці»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 Кременчуці», а саме: у пункті 7 замість слів «Кречак Валентині Миколаївні» читати «Кречак Валентині Михайлівні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В.В.КАЛАШНИК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4:00Z</dcterms:created>
  <dc:creator>WiZaRd</dc:creator>
  <dc:description/>
  <cp:keywords/>
  <dc:language>en-US</dc:language>
  <cp:lastModifiedBy>COMPP</cp:lastModifiedBy>
  <cp:lastPrinted>2014-08-19T13:20:00Z</cp:lastPrinted>
  <dcterms:modified xsi:type="dcterms:W3CDTF">2014-08-19T10:21:00Z</dcterms:modified>
  <cp:revision>7</cp:revision>
  <dc:subject/>
  <dc:title>Про затвердження змін до </dc:title>
</cp:coreProperties>
</file>