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5384" w:hanging="0"/>
        <w:jc w:val="both"/>
        <w:rPr/>
      </w:pPr>
      <w:r>
        <w:rPr/>
        <w:t>Про постановку громадян на квартирний облік, включення до пільгових   списків   та   зняття  з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jc w:val="both"/>
        <w:rPr/>
      </w:pPr>
      <w:r>
        <w:rPr/>
        <w:t xml:space="preserve">квартирного обліку в м.Кременчуці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серпня 2014 року № 8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: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Бевз Інну Васи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Шапошника Олександра Володимир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Гр.Бойко Ольгу Олександрівну прийняти на квартирний облік складом сім’ї 6 осіб (вона, чоловік, 3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Ляліну Анну Володимир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Гр.Шаповал Анну Микола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Гр.Гученка Володимира Анатолійовича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Данильченко Євдокія Михайлівна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р.Фурдюк Ні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р.Мірк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р.Кідяєву Юлію Гео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Гр.Петренка Миколу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Гр.Прилипка Серг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Гр.Голубку Алл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Гр.Запорожець Наталію Йосип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Гр.Кіршу Наталю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Гр.Поздишеву Любов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Гр.Селіщеву Зінаїд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Гр.Саітову Над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Гр.Двірника Григор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Гр.Нецюлу Анатол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Гр.Соколову Ма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Гр.Малину Михайл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Гр.Липового Володими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Гр.Ареф’єву Лід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. Гр.Гусача Сергія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. Гр.Коваль Людмил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. Гр.Городецького Володими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. Гр.Ладніка Вікто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. Гр.Артюр Лідію Євстаф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. Гр.Маяковську Ган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. Гр.Ткаченко Любов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. Гр.Михайленка Вікто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. Гр.Стасюк Раїсу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. Гр.Блінову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. Гр.Дейко Натал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. Гр.Юхименко Марі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1. Гр.Діденко Тетя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 Гр.Тристан Людмилу Дан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3. Гр.Кобу Валер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4. Гр.Паська Олександ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5. Гр.Кузнєцову Валенти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6. Гр.Півень Зінаїд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7. Гр.Цурапу Окс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8. Гр.Летюченка Анатол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39. Гр.Гриценка Григорія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0. Гр.Єременко Наталю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1. Гр.Рогова Галина Павлівна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2. Гр.Шкваркун Вір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3. Гр.Комарову Наталю Євген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4. Гр.Кириллова Павл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5. Гр.Печену Наталю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6. Гр.Кійкову Натал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7. Гр.Шкуренко Валент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8. Гр.Устименка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9. Гр.Захарову Оле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0. Гр.Зуба Васил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1. Гр.Мансурову Зінаїд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2. Гр.Соснєржа Вікто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53. Гр.Мусенко Нін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4. Гр.Панасенка Володими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5. Гр.Хіневич Людмил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6. Гр.Воронянського Олег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7. Гр.Лікуш Таїс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8. Гр.Дерієнко Галину Тихо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9. Гр.Рязанову Жанну Геннад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0. Гр.Костюченка Михайл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61. Гр.Харченка Олександ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2. Гр.Торубару Володими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3. Гр.Гіру Світла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4. Гр.Чванько Тетя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5. Гр.Фоміну Світла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6. Гр.Вовнянка Серг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7. Гр.Миргородську Ганну Бори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8. Гр.Ковтуненко Любов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9. Гр.Борчука Васил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0. Гр.Лазаренка Іван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1. Гр.Золотаря Олександ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2. Гр.Василюка Петра Филимо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3. Гр.Зіневича Адама Фед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4. Гр.Каленіченка Вячеслава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5. Гр.Каленіченко Світл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6. Гр.Повіда Ігор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7. Гр.Шуліку Ган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8. Гр.Акчамова Альберта Вене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9. Гр.Чучка Анатол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0. Гр.Казанюк Ніну Прокоп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1. Гр.Дробязко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2. Гр.Бендерську Оле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3. Гр.Зарівчацьку Валент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4. Гр.Шляхову Ган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5. Гр.Горбач Гал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6. Гр.Скриннікову Тетя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7. Гр.Петренка Артем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8. Гр.Білобров Оксану Бори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9. Гр.Кругляк Вікторію Віта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0. Гр.Леуську Людмил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1. Гр.Косенко Віктор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2. Гр.Шамрая Валерія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93. Гр.Неминущого Сергі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4. Гр.Кабадєєва Анд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5. Гр.Кокоріну Ган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6. Гр.Новохатька Вікто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7. Гр.Рудєва Віктор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8. Гр.Будєвського Романа Євген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9. Гр.Губарь Ларис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0. Гр.Алєксєєнкову Олен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01. Гр.Самохіна Володими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2. Гр.Скакун Наталію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3. Гр.Скрипаля Олександ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4. Гр.Павленка Андрія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5. Гр.Однороженко Олен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6. Гр.Албаєва Михайл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7. Гр.Запорожця Серг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8. Гр.Бабич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9. Гр.Мельниченка Віктор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0. Гр.Рябушкіна Олександ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1. Гр.Комарова Романа Євген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2. Гр.Харитонова Володимира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3. Гр.Яшного Леонід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4. Гр.Гречкіну Віру Фед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5. Гр.Старушко Людмилу Пав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6. Гр.Склярова Михайл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7. Гр.Пономарьова Вітал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8. Гр.Самохін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9. Гр.Рубан Тетя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0. Гр.Ящаніна Володими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1. Гр.Пивоноса Серг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2. Гр.Гончарук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3. Гр.Проскурню Юр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4. Гр.Великотрав Любов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5. Гр.Муральову Оксану Вале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6. Гр.Беседу Сергія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7. Гр.Іванову Оле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8. Гр.Заїченко Тамар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9. Гр.Сологуб Тетя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0. Гр.Ошовського Павла Ром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1. Гр.Чижову Людмил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2. Гр.Мацко Мар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3. Гр.Деревянко Ольг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4. Гр.Бикову Ольгу Афана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5. Гр.Кочергу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6. Гр.Кащича Анатол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7. Гр.Синяговського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8. Гр.Жеребила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9. Гр.Воліченка Олександр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0. Гр.Голишкіна Анатол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1. Гр.Арепьєва Роман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2. Гр.Поряденну Натал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3. Гр.Стеценка Миколу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4. Гр.Дігтяр Марину Вале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5. Гр.Кузнєцову Світла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6. Гр.Дяченк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7. Гр.Учар Натал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8. Гр.Ченчика Вітал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9. Гр.Терещенко Май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0. Гр.Полєй Євгенію Максим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1. Гр.Бардакова Сергія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2. Гр.Кириллова Денис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3. Гр.Шаталова Сергі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4. Гр.Боярчук Ір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5. Гр.Зозулю Анатолія Іллі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6. Гр.Старченка Павла Олег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7. Гр.Дегтяра Миколу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8. Гр.Рогова Олександр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9. Гр.Мазура Юр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0. Гр.Нечай Світла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1. Гр.Матету Олекс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2. Гр.Пасько Світл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3. Гр.Орленко Ірину Пав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4. Гр.Кравчук Наді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5. Гр.Самодріна В’ячеслав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6. Гр.Рябокінь Юрія Йосип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7. Гр.Дудника Анд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8. Гр.Звонарьову Оле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9. Гр.Велікотрава Івана Леоні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0. Гр.Майорову Окса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1. Гр.Тріскач Лілію Тара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2. Гр.Соловйову Владиславу Адольф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3. Гр.Іжмекова Євгена Гу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4. Гр.Грабову Натал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5. Гр.Гірман Тетяну Вадим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6. Гр.Воліченко Катери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7. Гр.Співака Артем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78. Гр.Горнєву Любов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9. Гр.Дудника Ю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0. Гр.Євтушенко Ларису В’ячеслав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1. Гр.Коростіль Катерин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2. Гр.Самсоненка Пет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83. Гр.Левченка Миколу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4. Гр.Макеєнка Станіслава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5. Гр.Кулішову Ольг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6. Гр.Міщенко Катери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7. Гр.Кравченко Юл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.Шиманського Геннадія Андрійовича включити до списку осіб, постраждалих внаслідок Чорнобильської катастрофи (категорія-1), з 09.07.2014 ро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.Качалу Олену Леонідівну включити в список на першочергове отримання житлової площі на підставі п.п.15 п.44 Правил квартирного обліку, так як вона виховує дитину-інваліда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3:00Z</dcterms:created>
  <dc:creator>Bukov</dc:creator>
  <dc:description/>
  <cp:keywords/>
  <dc:language>en-US</dc:language>
  <cp:lastModifiedBy>COMPP</cp:lastModifiedBy>
  <cp:lastPrinted>2014-08-13T16:19:00Z</cp:lastPrinted>
  <dcterms:modified xsi:type="dcterms:W3CDTF">2014-08-13T13:21:00Z</dcterms:modified>
  <cp:revision>10</cp:revision>
  <dc:subject/>
  <dc:title>Про надання житлової площі</dc:title>
</cp:coreProperties>
</file>