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Heading1"/>
        <w:ind w:left="0" w:hanging="0"/>
        <w:rPr/>
      </w:pPr>
      <w:r>
        <w:rPr/>
        <w:t>Про  затвердження 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комісії з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 при  виконав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Кременчу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ind w:left="57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bCs/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18.04.2014 № 224 «Про затвердження складу громадської комісії з житлових питань при виконавчому комітеті Кременчуцької міської ради Полта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склад громадської комісії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вердити положення про громадську комісію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</w:t>
      </w:r>
      <w:r>
        <w:rPr>
          <w:sz w:val="28"/>
          <w:szCs w:val="28"/>
        </w:rPr>
        <w:t>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му комітеті </w:t>
      </w:r>
      <w:r>
        <w:rPr>
          <w:b/>
          <w:sz w:val="28"/>
          <w:szCs w:val="28"/>
        </w:rPr>
        <w:t xml:space="preserve">Кременчуцької мі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4962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Медведовський Валерій Володимирович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 заступник міського голови, голова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Діденко Тетяна Петрівна                            -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голова міського комітету проф-спілки працівників держустанов, </w:t>
      </w:r>
    </w:p>
    <w:p>
      <w:pPr>
        <w:pStyle w:val="Normal"/>
        <w:ind w:left="4253" w:firstLine="7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голови комісії (за згодою)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>Прохнич Зінаїда Володимирівна               -   керуюча справами виконавчого   комітету Автозаводської районної ради, заступник голови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Чорнявська Наталія Петрівна                     -  керуюча справами виконавчого комітету Крюківської районної ради, заступник голови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Стільник Наталія Борисівна                      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інспектор з обліку та розподілу житлової площі комунального підприємства «Квартирне управ-ління» Кременчуцької міської ради, секретар коміс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962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Акулова Людмила Яківна 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арший інспектор бюро соцроз-витку ПАТ “Кредмаш”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аш Юрій Павлович </w:t>
        <w:tab/>
        <w:tab/>
      </w:r>
      <w:r>
        <w:rPr>
          <w:sz w:val="38"/>
          <w:szCs w:val="38"/>
        </w:rPr>
        <w:tab/>
      </w:r>
      <w:r>
        <w:rPr>
          <w:sz w:val="28"/>
          <w:szCs w:val="28"/>
        </w:rPr>
        <w:t>-  начальник юридичного управління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ого комітету Кременчуць-   кої міської ради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іфов Володимир Сергійович</w:t>
        <w:tab/>
        <w:tab/>
        <w:t xml:space="preserve">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иректор КГЖЕП «Автозаводське»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Дирда Анатолій Іванович                            -  заступник начальника відділу КБіР    філії «Придніпровські магістральні нафтопроводи ВАТ “Укртранс-нафта” (за згодою)</w:t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ченко Олексій Андрійович</w:t>
        <w:tab/>
        <w:tab/>
        <w:t xml:space="preserve"> -  голова ради ветеранів війни та праці</w:t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Автозаводського району (за згодою)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 xml:space="preserve">Івченко Володимир Володимирович         -  директор комунального підпри-ємства «Квартирне управління» Кременчуцької міської ради     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Новік Інга Василівна                                   -  заступник директор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«Квартирне управління» Кременчуцької міської ради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Бучинська Ірина Миколаївна                      -  юрист комунального підприємства «Квартирне управління» Кременчуцької міської ради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Павленко Ганна Михайлівна                      -  громадський діяч (за згодою) 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Проценко Алла Яківна                                - 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пенсіонерка (за згодою)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громадську комісію з житлових 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виконавчому комітеті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" w:firstLine="6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остійно діюча громадська комісія з житлових питань при виконавчому комітеті Кременчуцької міської ради (далі – «комісія») створена відповідно до постанови Ради Міністрів Української РСР і Української республіканської ради профспілок від 11 грудня 1984 року № 470 «Про затвердження Правил обліку громадян, які потребують поліпшення житлових умов, і надання їм жилих приміщень в Українській РСР» з метою </w:t>
      </w:r>
      <w:r>
        <w:rPr>
          <w:color w:val="000000"/>
          <w:sz w:val="28"/>
          <w:szCs w:val="28"/>
        </w:rPr>
        <w:t xml:space="preserve">здійснення громадського контролю та гласності при прийнятті виконавчим комітетом рішень з питань квартирного обліку громадян, які потребують поліпшення житлових умов, </w:t>
      </w:r>
      <w:r>
        <w:rPr>
          <w:sz w:val="28"/>
          <w:szCs w:val="28"/>
        </w:rPr>
        <w:t>вирішення житлових питань громадян, відповідно до вимог чинного житлового законодавства</w:t>
      </w:r>
      <w:r>
        <w:rPr>
          <w:color w:val="000000"/>
          <w:sz w:val="28"/>
          <w:szCs w:val="28"/>
        </w:rPr>
        <w:t>, реалізації прав громадян на житло, захисту цих прав від можливих порушен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 своїй діяльності комісія керується Конституцією України, Житловим Кодексом, Законом України «Про місцеве самоврядування в Україні», Правилами обліку громадян, які потребують поліпшення житлових умов і надання їм житлових приміщень в Українській РСР, постановою виконкому обласної Ради народних депутатів та президіума обласної Ради профспілок від 25.12.1984 № 510 та </w:t>
      </w:r>
      <w:r>
        <w:rPr>
          <w:color w:val="000000"/>
          <w:sz w:val="28"/>
          <w:szCs w:val="28"/>
        </w:rPr>
        <w:t>іншими законодавчими актами, що стосуються житлових питань, та цим Положенн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Діяльність комісії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завданнями комісії є забезпечення громадського контролю за дотриманням законодавства з питань постановки громадян на квартирний облік, зняття з такого обліку, розподіл жилих приміщень, тощо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4. Склад громадської комісії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Склад громадської комісії з житлових питань затверджується рішен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місії включаються представники виконавчого комітету Кременчуцької міської ради, виконавчих комітетів Автозаводської та Крюківської районних рад, підприємств і організацій міста та голова міського комітету профспілки держустан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місія утворюється у складі голови комісії, </w:t>
      </w:r>
      <w:r>
        <w:rPr>
          <w:color w:val="000000"/>
          <w:sz w:val="28"/>
          <w:szCs w:val="28"/>
          <w:lang w:val="uk-UA"/>
        </w:rPr>
        <w:t xml:space="preserve">заступників голови комісії, </w:t>
      </w:r>
      <w:r>
        <w:rPr>
          <w:color w:val="000000"/>
          <w:sz w:val="28"/>
          <w:szCs w:val="28"/>
        </w:rPr>
        <w:t>секретаря та членів комісії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5. Повноваження комісії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місія має право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прошувати на засідання комісії заявників і членів їх сімей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требувати, у разі потреби, додаткові документи від заявників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розробляти пропозиції щодо розв'язання проблем заявникі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Повноваження голови комісії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олова громадської комісії з житлових питань при виконавчому комітеті Кременчуцької міської ради Полтавської області здійснює керівництво діяльністю громадської комісії з житлових питан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7.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вважається прийнятим, якщо за нього проголосували більше половини з присутніх членів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з житлових питань оформляє секретар комісії протоколом, який підписує голова комісії (у разі відсутності – заступник голови комісії) та секретар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мають рекомендований характер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оботу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м підприємством «Квартирне управління» Кременчуцької міської ради контролюється: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- своєчасна підготовка документів для розгляду на засіданні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проведення робіт, пов’язаних з перевіркою документів в облікових справах;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та розсилка письмових повідомлень громадянам, з питань, які розглядаються на засіданнях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firstLine="642"/>
        <w:jc w:val="both"/>
        <w:rPr/>
      </w:pPr>
      <w:r>
        <w:rPr/>
      </w:r>
    </w:p>
    <w:p>
      <w:pPr>
        <w:pStyle w:val="Normal"/>
        <w:ind w:left="66" w:firstLine="642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Відповідальність членів комісії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комісії несуть відповідальність згідно з чинним законодавством за порушення, допущені під час вирішення питань, покладених на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Normal"/>
        <w:ind w:left="66" w:firstLine="6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6" w:firstLine="6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Засідання комісії проводяться по мірі необхідності.</w:t>
      </w:r>
    </w:p>
    <w:p>
      <w:pPr>
        <w:pStyle w:val="Normal"/>
        <w:ind w:left="66" w:firstLine="6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" w:firstLine="6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1:00Z</dcterms:created>
  <dc:creator>Bukov</dc:creator>
  <dc:description/>
  <cp:keywords/>
  <dc:language>en-US</dc:language>
  <cp:lastModifiedBy>2</cp:lastModifiedBy>
  <cp:lastPrinted>2014-08-05T12:55:00Z</cp:lastPrinted>
  <dcterms:modified xsi:type="dcterms:W3CDTF">2014-08-22T05:23:00Z</dcterms:modified>
  <cp:revision>16</cp:revision>
  <dc:subject/>
  <dc:title>Про надання житлової площі</dc:title>
</cp:coreProperties>
</file>