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ерелі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єктів, видатки на які буду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Затвердити зміни до переліку об`єктів, видатки на які будуть проводитись за рахунок коштів бюджету розвитку по головному розпоряднику бюджетних коштів - управлінню житлово-комунального господарства виконавчого комітету Кременчуцької міської ради             (Ярош С.М.), а саме:</w:t>
      </w:r>
    </w:p>
    <w:p>
      <w:pPr>
        <w:pStyle w:val="Normal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видатки по об`єкту «Проект та будівництво           сектору А 5-ої черги Свіштовського кладовища» на суму 1 247 244грн.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шти в сумі 1 247 244грн. направити на виконання робіт по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у «Будівництво пускового комплексу сектору А 5-ої черги Свіштовського кладовищ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виконавчого комітету Кременчуцької міської ради  (Неіленко Т.Г.)  внести відповідні зміни  до  розпису міського бюджету на 2014 рік.</w:t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>3.  Затвердити дане рішення на черговій сесії міської ради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Медведовського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spacing w:before="0" w:after="1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1:00Z</dcterms:created>
  <dc:creator>User</dc:creator>
  <dc:description/>
  <cp:keywords/>
  <dc:language>en-US</dc:language>
  <cp:lastModifiedBy>Ек</cp:lastModifiedBy>
  <cp:lastPrinted>2014-08-21T11:41:00Z</cp:lastPrinted>
  <dcterms:modified xsi:type="dcterms:W3CDTF">2014-08-21T09:00:00Z</dcterms:modified>
  <cp:revision>29</cp:revision>
  <dc:subject/>
  <dc:title/>
</cp:coreProperties>
</file>