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Центр” по вул.Жовтневій, в районі житлового   будинку № 39/41 в м.Кременчуці комунальному підпри-ємству 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18.08.2014 № 11-26/4-2088 про погодження розміщення на об'єкті благоустрою стаціонарної тимчасової споруди — зупинки громадського транспорту “Центр” по вул. Жовтневій, в районі житлового будинку № 39/41 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Центр” по вул. Жовтневій, в районі житлового будинку № 39/41 в м.Кременчуці відповідно до паспорту прив'язки на площі 20,4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4:00Z</dcterms:created>
  <dc:creator>Admin</dc:creator>
  <dc:description/>
  <cp:keywords/>
  <dc:language>en-US</dc:language>
  <cp:lastModifiedBy>Admin</cp:lastModifiedBy>
  <cp:lastPrinted>2014-08-20T13:42:00Z</cp:lastPrinted>
  <dcterms:modified xsi:type="dcterms:W3CDTF">2014-08-20T10:50:00Z</dcterms:modified>
  <cp:revision>4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