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43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івельних кіосків в комплексі з навісами зупинки громадського транспорту “Міськводоканал” в напрямку с.Молодіжне по вул. 60-річчя Жовтня в м.Кременчуці комуналь-ному підприємству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про погодження розміщення на об'єкті благоустрою стаціонарної тимчасової споруди — торгівельних кіосків в комплексі з навісами зупинки громадського транспорту “Міськводоканал” в напрямку с. Молодіжне по вул.60-річчя Жовтня в м.Кременчуці,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торгівельних кіосків в комплексі з навісами зупинки громадського транспорту “Міськводоканал” в напрямку с. Молодіжне по вул. 60-річчя Жовтня в м.Кременчуці площею 166,0 кв.м відповідно до паспорту прив'язки, в тому числі площа 53,1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3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2; 2.4;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2:00Z</dcterms:created>
  <dc:creator>Admin</dc:creator>
  <dc:description/>
  <cp:keywords/>
  <dc:language>en-US</dc:language>
  <cp:lastModifiedBy>Admin</cp:lastModifiedBy>
  <cp:lastPrinted>2014-08-20T13:20:00Z</cp:lastPrinted>
  <dcterms:modified xsi:type="dcterms:W3CDTF">2014-08-20T10:33:00Z</dcterms:modified>
  <cp:revision>4</cp:revision>
  <dc:subject/>
  <dc:title>Про погодження розміщення на об'єкті благоустрою стаціонарної тимчасової споруди — торгівельних кіосків в комплексі з навісами зупинки громадського транспорту “Міськводоканал” в напрямку с</dc:title>
</cp:coreProperties>
</file>