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твердження  кошторису  витрат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відзначення  Дня Державного</w:t>
      </w:r>
    </w:p>
    <w:p>
      <w:pPr>
        <w:pStyle w:val="Normal"/>
        <w:rPr/>
      </w:pPr>
      <w:r>
        <w:rPr>
          <w:b/>
          <w:sz w:val="28"/>
          <w:szCs w:val="28"/>
        </w:rPr>
        <w:t>прапора та 23-ї річниці Незалежності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 метою проведення на високому організаційному рівні заходів, присвячених Дню Державного прапора та 23-ї річниці Незалежності України, керуючись ст. 14 Бюджетного кодексу України, ст.ст. 28, 68 Закону України "Про місцеве самоврядування в Україні", виконавчий комітет Кременчуцької міської ради Полтавської області       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 xml:space="preserve">кошторис витрат </w:t>
      </w:r>
      <w:r>
        <w:rPr>
          <w:sz w:val="28"/>
          <w:szCs w:val="28"/>
        </w:rPr>
        <w:t>з підготовки та відзначення Дня Державного прапора та 23-ї річниці Незалежності Украї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гальну суму 40000 грн. за рахунок зменшення кошторису витрат, затверджених рішенням виконавчого комітету Кременчуцької міської ради Полтавської області від 18.04.2014 № 227 «Про відзначення 69-ї річниці Перемоги у Великій Вітчизняній війні 1941-1945 років в місті Кременчуці» на суму 40000 грн. (додаток)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Головним розпорядникам бюджетних коштів оплатити витрати на проведення заходів згідно з кошторисними призначеннями та на підставі наданих рахунків і актів наданих послуг та виконаних робіт.</w:t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заступника міського голови Малецького В.О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00" w:right="621" w:gutter="567" w:header="0" w:top="765" w:footer="67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5" w:leader="none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              </w:t>
        <w:tab/>
        <w:t xml:space="preserve">В.В.КАЛАШНИК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даток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виконавчого комітету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олтавської област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659" w:leader="none"/>
          <w:tab w:val="left" w:pos="10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орис витра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</w:t>
      </w:r>
      <w:r>
        <w:rPr>
          <w:b/>
          <w:sz w:val="28"/>
          <w:szCs w:val="28"/>
        </w:rPr>
        <w:t xml:space="preserve"> підготовки та відзначення  Дня Державного прапора та 23-ї річниці Незалежності України</w:t>
      </w:r>
    </w:p>
    <w:p>
      <w:pPr>
        <w:pStyle w:val="Normal"/>
        <w:tabs>
          <w:tab w:val="clear" w:pos="708"/>
          <w:tab w:val="left" w:pos="13281" w:leader="none"/>
        </w:tabs>
        <w:ind w:left="3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7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54"/>
        <w:gridCol w:w="4902"/>
        <w:gridCol w:w="2109"/>
      </w:tblGrid>
      <w:tr>
        <w:trPr>
          <w:trHeight w:val="3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7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лановані 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порядник коштів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, грн.</w:t>
            </w:r>
          </w:p>
        </w:tc>
      </w:tr>
      <w:tr>
        <w:trPr>
          <w:trHeight w:val="32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е забезпечення заходів на площі Незалежності та у міському парку культури і відпочинку «Придніпровський»</w:t>
            </w:r>
          </w:p>
        </w:tc>
        <w:tc>
          <w:tcPr>
            <w:tcW w:w="4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культури і туризму виконавчого комітету Кременчуцької міської рад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, грн.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99" w:hanging="0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еруючий справами виконкому міської ради     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Завідуючий організаційно – контрольним відділом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парату міського голови виконавчого комітету  </w:t>
      </w:r>
    </w:p>
    <w:p>
      <w:pPr>
        <w:pStyle w:val="Normal"/>
        <w:tabs>
          <w:tab w:val="clear" w:pos="708"/>
          <w:tab w:val="left" w:pos="2340" w:leader="none"/>
          <w:tab w:val="left" w:pos="10773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ременчуцької міської ради Полтавської області</w:t>
      </w: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                                  В.В.ДЕКУСАР</w:t>
      </w:r>
      <w:r>
        <w:rPr>
          <w:sz w:val="28"/>
          <w:szCs w:val="28"/>
        </w:rPr>
        <w:t xml:space="preserve">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765" w:right="595" w:gutter="567" w:header="0" w:top="899" w:footer="674" w:bottom="9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__</w:t>
    </w:r>
  </w:p>
  <w:p>
    <w:pPr>
      <w:pStyle w:val="Footer"/>
      <w:ind w:right="-734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2:00Z</dcterms:created>
  <dc:creator>Евгений</dc:creator>
  <dc:description/>
  <cp:keywords/>
  <dc:language>en-US</dc:language>
  <cp:lastModifiedBy>dekysar</cp:lastModifiedBy>
  <cp:lastPrinted>2014-08-19T13:42:00Z</cp:lastPrinted>
  <dcterms:modified xsi:type="dcterms:W3CDTF">2014-08-19T12:50:00Z</dcterms:modified>
  <cp:revision>7</cp:revision>
  <dc:subject/>
  <dc:title>Про підготовку та проведення </dc:title>
</cp:coreProperties>
</file>