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3945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надання   дозволу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на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встановлен-ня    меморіальної    дошки    на    честь    Героя  Радянського   Союзу,   генерала   армії  Маргелова Василя  Пилиповича    в 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-601" w:firstLine="676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Розглянувши  клопотання  «Об`єднання ветеранів війни та військових конфліктів «Бойове братство», міської організації Українського Союзу ветеранів Афганістану, спілки воїнів-інтернаціоналістів та інвалідів, громадського об`єднання «Об`єднання ветеранів Збройних Сил, інвалідів війни, учасників бойових дій, учасників локальних конфліктів і миротворчих сил «Гвардія», міської ради ветеранів (вх. № 01-22/3323  від  16.07.2014) щодо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встановлення меморіальної дошки </w:t>
      </w:r>
      <w:r>
        <w:rPr>
          <w:rFonts w:eastAsia="Times New Roman" w:cs="Times New Roman"/>
          <w:bCs/>
          <w:w w:val="102"/>
          <w:sz w:val="28"/>
          <w:szCs w:val="28"/>
          <w:lang w:val="uk-UA" w:eastAsia="ar-SA" w:bidi="ar-SA"/>
        </w:rPr>
        <w:t>на честь Героя Радянського Союзу, генерала армії Маргелова Василя Пилиповича в парку «Воїнів – інтер-націоналістів» на  великому  камені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   </w:t>
      </w:r>
      <w:r>
        <w:rPr>
          <w:w w:val="102"/>
          <w:sz w:val="28"/>
          <w:szCs w:val="28"/>
          <w:lang w:val="uk-UA"/>
        </w:rPr>
        <w:t xml:space="preserve">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м. Кре-менчуці від 07.08.2014, "Порядку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"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-601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-601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Надати дозвіл «Об`єднанню ветеранів війни та військових конфліктів «Бойове братство», міській організації Українського Союзу ветеранів Афганістану, спілці воїнів-інтернаціоналістів та інвалідів, громадському об`єднанню «Об`єднання ветеранів Збройних Сил, інвалідів війни, учасників бойових дій, учасників локальних конфліктів і миротворчих сил «Гвардія», міській раді ветеранів на встановлення меморіальної дошки на честь Героя Радянського Союзу, генерала армії Маргелова Василя Пилиповича в парку «Воїнів – інтернаціоналістів» на великому камені в м. Кременчуці.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-601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даного рішення покласти на заступника міського голови Музику Г.М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ind w:right="-601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 </w:t>
      </w:r>
    </w:p>
    <w:sectPr>
      <w:footerReference w:type="default" r:id="rId2"/>
      <w:type w:val="nextPage"/>
      <w:pgSz w:w="11906" w:h="16838"/>
      <w:pgMar w:left="1701" w:right="1247" w:gutter="0" w:header="0" w:top="1134" w:footer="117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ind w:right="-568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 xml:space="preserve">_______________________________________________________________________________                 </w:t>
    </w:r>
  </w:p>
  <w:p>
    <w:pPr>
      <w:pStyle w:val="Heading8"/>
      <w:spacing w:lineRule="auto" w:line="360"/>
      <w:rPr/>
    </w:pPr>
    <w:r>
      <w:rPr>
        <w:rFonts w:eastAsia="Times New Roman" w:cs="Times New Roman"/>
        <w:lang w:eastAsia="ar-SA" w:bidi="ar-SA"/>
      </w:rPr>
      <w:t xml:space="preserve">        </w:t>
    </w: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tabs>
        <w:tab w:val="clear" w:pos="1134"/>
        <w:tab w:val="center" w:pos="4519" w:leader="none"/>
        <w:tab w:val="right" w:pos="9038" w:leader="none"/>
      </w:tabs>
      <w:spacing w:lineRule="atLeast" w:line="200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  <w:tab/>
      <w:t xml:space="preserve">         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  <w:tab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 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       </w:t>
    </w: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5:00Z</dcterms:created>
  <dc:creator>Admin</dc:creator>
  <dc:description/>
  <cp:keywords/>
  <dc:language>en-US</dc:language>
  <cp:lastModifiedBy>Ковальчук</cp:lastModifiedBy>
  <cp:lastPrinted>2014-08-19T09:11:00Z</cp:lastPrinted>
  <dcterms:modified xsi:type="dcterms:W3CDTF">2014-08-19T06:28:00Z</dcterms:modified>
  <cp:revision>20</cp:revision>
  <dc:subject/>
  <dc:title>15</dc:title>
</cp:coreProperties>
</file>