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399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Коваленка Ігоря Володимировича від 22.07.2014 № 11-26/4-1886 про погодження розміщення на об'єкті благоустрою стаціонарної тимчасової споруди побутового призначення по вул.Київській, в районі житлового будинку №8 та зупинки громадського транспорту “Палац культури КрАЗ” в м.Кременчуці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399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стаціонарної тимчасової споруди побутового призначення по вул. Київській, в районі житлового будинку №8 та зупинки громадського транспорту “Палац культури КрАЗ” в м. Кременчуці фізичній особі-підприємцю Коваленку Ігорю Володимировичу”, а саме: після слів та цифр “на площі 55,0 кв.м” читати “, в тому числі площа 30,0 кв.м тимчасової споруди.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20:00Z</dcterms:created>
  <dc:creator>Admin</dc:creator>
  <dc:description/>
  <cp:keywords/>
  <dc:language>en-US</dc:language>
  <cp:lastModifiedBy>Admin</cp:lastModifiedBy>
  <cp:lastPrinted>2014-08-14T09:38:00Z</cp:lastPrinted>
  <dcterms:modified xsi:type="dcterms:W3CDTF">2014-08-18T09:59:00Z</dcterms:modified>
  <cp:revision>5</cp:revision>
  <dc:subject/>
  <dc:title/>
</cp:coreProperties>
</file>