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  <w:tab/>
        <w:tab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0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Лук'яненка Олексія Васильовича від 16.07.2014 № 11-26/4-1799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 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0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50-річчя Жовтня, в районі жилого будинку №5 в м.Кременчуці фізичній особі-підприємцю Лук'яненку Олексію Васильовичу”, а саме: після слів та цифр “площею 25,0 кв.м” читати “, в тому числі площа 8,8 кв.м тимчасової споруди,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9:00Z</dcterms:created>
  <dc:creator>Admin</dc:creator>
  <dc:description/>
  <cp:keywords/>
  <dc:language>en-US</dc:language>
  <cp:lastModifiedBy>Admin</cp:lastModifiedBy>
  <cp:lastPrinted>2014-08-14T09:38:00Z</cp:lastPrinted>
  <dcterms:modified xsi:type="dcterms:W3CDTF">2014-08-18T10:46:00Z</dcterms:modified>
  <cp:revision>3</cp:revision>
  <dc:subject/>
  <dc:title/>
</cp:coreProperties>
</file>