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  <w:tab/>
        <w:tab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1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Некраси Івана Івановича від 18.06.2014 № 11-26/4-1605 про погодження 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1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фізичній особі-підприємцю Некрасі Івану Івановичу”, а саме: після слів та цифр “площею 77,0 кв.м” читати “, в тому числі площа 44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4:00Z</dcterms:created>
  <dc:creator>Admin</dc:creator>
  <dc:description/>
  <cp:keywords/>
  <dc:language>en-US</dc:language>
  <cp:lastModifiedBy>Admin</cp:lastModifiedBy>
  <cp:lastPrinted>2014-08-14T09:38:00Z</cp:lastPrinted>
  <dcterms:modified xsi:type="dcterms:W3CDTF">2014-08-18T09:47:00Z</dcterms:modified>
  <cp:revision>4</cp:revision>
  <dc:subject/>
  <dc:title/>
</cp:coreProperties>
</file>