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-1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ab/>
        <w:tab/>
      </w:r>
    </w:p>
    <w:p>
      <w:pPr>
        <w:pStyle w:val="TextBody"/>
        <w:spacing w:lineRule="atLeast" w:line="0" w:before="0" w:after="0"/>
        <w:ind w:right="556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Про доповнення до п.1. рішення виконавчого комітету Кременчуцької міської ради Полтавської області від 08.08.2014 № 403  </w:t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-підприємця </w:t>
      </w:r>
      <w:r>
        <w:rPr>
          <w:sz w:val="28"/>
          <w:szCs w:val="28"/>
          <w:lang w:val="uk-UA"/>
        </w:rPr>
        <w:t>Цібізової Тетяни Григорівн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ро погодження розміщення на об'єкті благоустрою існуючої стаціонарної тимчасової споруди — 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. Героїв Бреста, в районі житлового будинку №59 в м.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1 Закону України “Про місцеве самоврядування в Україні”, виконавчий комітет Кременчуцької міської ради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</w:t>
      </w:r>
    </w:p>
    <w:p>
      <w:pPr>
        <w:pStyle w:val="TextBody"/>
        <w:spacing w:lineRule="atLeast" w:line="0" w:before="0" w:after="0"/>
        <w:ind w:right="3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в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ирішив:</w:t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sz w:val="28"/>
          <w:szCs w:val="28"/>
          <w:lang w:val="uk-UA"/>
        </w:rPr>
        <w:t xml:space="preserve">1. Доповнити п.1. ріш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вчого комітету Кременчуцької міської ради Полтавської області від 08.08.2014 № 403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“Про погодження розміщення на об'єкті благоустрою існуючої стаціонарної тимчасової споруди — торговельного павільйону для реалізації продовольчих товарів по пров. Героїв Бреста, в районі житлового будинку № 59 в м. Кременчуці фізичній особі-підприємцю Цібізовій Тетяні Григорівні”, а саме: після слів та цифр “площею 48,0 кв.м” читати “, в тому числі площа 24 кв.м тимчасової споруди,”.</w:t>
      </w:r>
    </w:p>
    <w:p>
      <w:pPr>
        <w:pStyle w:val="TextBody"/>
        <w:spacing w:lineRule="atLeast" w:line="0" w:before="0" w:after="0"/>
        <w:ind w:right="30" w:firstLine="70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 Контроль за виконанням цього рішення покласти на заступника міського голови Музику Г.М.</w:t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7095" w:leader="none"/>
        </w:tabs>
        <w:spacing w:before="0" w:after="120"/>
        <w:ind w:right="13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ого голови                                   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35" w:right="636" w:gutter="0" w:header="0" w:top="873" w:footer="1125" w:bottom="2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</w:t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0" w:right="0" w:hanging="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7:00Z</dcterms:created>
  <dc:creator/>
  <dc:description/>
  <cp:keywords/>
  <dc:language>en-US</dc:language>
  <cp:lastModifiedBy>Admin</cp:lastModifiedBy>
  <cp:lastPrinted>2014-08-14T15:19:00Z</cp:lastPrinted>
  <dcterms:modified xsi:type="dcterms:W3CDTF">2014-08-14T13:31:00Z</dcterms:modified>
  <cp:revision>17</cp:revision>
  <dc:subject/>
  <dc:title/>
</cp:coreProperties>
</file>