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  <w:tab/>
        <w:tab/>
        <w:tab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556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доповнення до п.1. рішення виконавчого комітету Кременчуцької міської ради Полтавської області від 08.08.2014 № 404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Магарламова Елчина Мамед Огли від 23.07.2014 № 11-26/4-1894 про погодження розміщення на об'єкті благоустрою стаціонарної тимчасової споруди — торговельного павільйону для реалізації баштанних культур та овочів по вул.Київській, в районі житлового будинку №63 в м.Кременчуці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1 Закону України “Про місцеве самоврядування в Україні”, виконавчий комітет Кременчуцької міської ради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</w:t>
      </w:r>
    </w:p>
    <w:p>
      <w:pPr>
        <w:pStyle w:val="TextBody"/>
        <w:spacing w:lineRule="atLeast" w:line="0" w:before="0" w:after="0"/>
        <w:ind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sz w:val="28"/>
          <w:szCs w:val="28"/>
          <w:lang w:val="uk-UA"/>
        </w:rPr>
        <w:t xml:space="preserve">1. Доповнити п.1. ріш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вчого комітету Кременчуцької міської ради Полтавської області від 08.08.2014 № 404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погодження розміщення на об'єкті благоустрою стаціонарної тимчасової споруди — торговельного павільйону для реалізації баштанних культур та овочів по вул. Київській, в районі житлового будинку № 63 в м. Кременчуці фізичній особі-підприємцю Магарламову Елчину Мамед Огли”, а саме: після слів та цифр “на площі 57,8 кв.м” читати “, в тому числі площа 29,1 кв.м тимчасової споруди.”.</w:t>
      </w:r>
    </w:p>
    <w:p>
      <w:pPr>
        <w:pStyle w:val="TextBody"/>
        <w:spacing w:lineRule="atLeast" w:line="0" w:before="0" w:after="0"/>
        <w:ind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 Контроль за виконанням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2:00Z</dcterms:created>
  <dc:creator>Admin</dc:creator>
  <dc:description/>
  <cp:keywords/>
  <dc:language>en-US</dc:language>
  <cp:lastModifiedBy>Admin</cp:lastModifiedBy>
  <cp:lastPrinted>2014-08-14T09:38:00Z</cp:lastPrinted>
  <dcterms:modified xsi:type="dcterms:W3CDTF">2014-08-18T10:12:00Z</dcterms:modified>
  <cp:revision>5</cp:revision>
  <dc:subject/>
  <dc:title/>
</cp:coreProperties>
</file>