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6  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</w:t>
      </w:r>
      <w:r>
        <w:rPr>
          <w:sz w:val="28"/>
          <w:szCs w:val="28"/>
          <w:lang w:val="uk-UA"/>
        </w:rPr>
        <w:t>Світіхи Андрія Миколайовича від 31.07.2014 № 11-26/4-195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погодження розміщення на об'єкті благоустрою стаціонарної тимчасової споруди — павільйону побутового призначення в 278 кварталі</w:t>
      </w:r>
      <w:r>
        <w:rPr>
          <w:sz w:val="28"/>
          <w:szCs w:val="28"/>
          <w:lang w:val="uk-UA"/>
        </w:rPr>
        <w:t xml:space="preserve">, в районі будинків №14 та № 15 в м.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6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ої тимчасової споруди — павільйону побутового призначення в 278 кварталі, в районі будинків №14 та № 15 в       м.Кременчуці фізичній особі-підприємцю Світісі Андрію Миколайовичу”, а саме: після слів та цифр “на площі 72,0 кв.м” читати “, в тому числі площа 30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4:00Z</dcterms:created>
  <dc:creator>Admin</dc:creator>
  <dc:description/>
  <cp:keywords/>
  <dc:language>en-US</dc:language>
  <cp:lastModifiedBy>Admin</cp:lastModifiedBy>
  <cp:lastPrinted>2014-08-14T15:19:00Z</cp:lastPrinted>
  <dcterms:modified xsi:type="dcterms:W3CDTF">2014-08-18T10:10:00Z</dcterms:modified>
  <cp:revision>5</cp:revision>
  <dc:subject/>
  <dc:title/>
</cp:coreProperties>
</file>