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ою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Нагородити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 xml:space="preserve">рамотами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</w:t>
      </w:r>
      <w:r>
        <w:rPr>
          <w:sz w:val="28"/>
          <w:szCs w:val="28"/>
          <w:lang w:val="uk-UA"/>
        </w:rPr>
        <w:t>з нагоди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1.55-річчя з Дня народження </w:t>
      </w:r>
      <w:r>
        <w:rPr>
          <w:sz w:val="28"/>
          <w:szCs w:val="28"/>
          <w:lang w:val="uk-UA"/>
        </w:rPr>
        <w:t>МЕЛЬНИКА Михайла Івановича, Заслуженого тренера України з боксу, тренера-викладача Клубу спортивних єдиноборств «Легіон»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45-річчя з Дня народження</w:t>
      </w:r>
      <w:r>
        <w:rPr>
          <w:sz w:val="28"/>
          <w:szCs w:val="28"/>
          <w:lang w:val="uk-UA"/>
        </w:rPr>
        <w:t xml:space="preserve"> ГОНЧАРА Олега Богдановича, директора комунального закладу фізичної культури і спорту «Кременчуцька міська спеціалізована дитячо-юнацька школа олімпійського резерву з боксу»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3.65-річчя з Дня народження</w:t>
      </w:r>
      <w:r>
        <w:rPr>
          <w:sz w:val="28"/>
          <w:szCs w:val="28"/>
          <w:lang w:val="uk-UA"/>
        </w:rPr>
        <w:t xml:space="preserve"> СОЛОДОВНИКОВУ Наталію Прокопівну, Заслуженого тренера України з художньої гімнастики, тренера-викладача відділення художньої гімнастики Комплексної дитячо-юнацької спортивної школи фізкультурно-спортивного товариства «Спартак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2.За сумлінну багаторічну працю, високий професіоналізм, вагомий особистий внесок у зміцнення авторитету органів місцевого самоврядування, активну життєву позицію та </w:t>
      </w:r>
      <w:r>
        <w:rPr>
          <w:sz w:val="28"/>
          <w:szCs w:val="28"/>
          <w:lang w:val="uk-UA"/>
        </w:rPr>
        <w:t xml:space="preserve">з нагоди </w:t>
      </w:r>
      <w:r>
        <w:rPr>
          <w:bCs/>
          <w:sz w:val="28"/>
          <w:szCs w:val="28"/>
          <w:lang w:val="uk-UA"/>
        </w:rPr>
        <w:t xml:space="preserve">55-річчя з Дня народження нагородити </w:t>
      </w:r>
      <w:r>
        <w:rPr>
          <w:b/>
          <w:bCs/>
          <w:sz w:val="28"/>
          <w:szCs w:val="28"/>
          <w:lang w:val="uk-UA"/>
        </w:rPr>
        <w:t>Почесною 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ГЕЛУ Ганну Григорівну, головного спеціаліста відділу оперативного контролю за станом в міст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/>
        </w:rPr>
        <w:t xml:space="preserve"> багаторічну сумлінну працю, творчий підхід до справи, високий професіоналізм, якісне виконання службових обов'язків, активну життєву позицію та з нагоди Дня працівників нафтової, газової та нафтопереробної промисловості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ОТЕНКА Василя Васильовича</w:t>
      </w:r>
      <w:r>
        <w:rPr>
          <w:bCs/>
          <w:sz w:val="28"/>
          <w:szCs w:val="28"/>
          <w:lang w:val="uk-UA"/>
        </w:rPr>
        <w:t>, начальника юридичного відділу публічного акціонерного товариства «Кременчукгаз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РОЦЬКУ Світлану Василівну</w:t>
      </w:r>
      <w:r>
        <w:rPr>
          <w:bCs/>
          <w:sz w:val="28"/>
          <w:szCs w:val="28"/>
          <w:lang w:val="uk-UA"/>
        </w:rPr>
        <w:t>, слюсаря з експлуатації та ремонту газового устаткування публічного акціонерного товариства «Кременчукгаз»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4.За сумлінне виконання службових обов’язків та з нагоди Дня незалежності України нагородити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підполковника внутрішньої служби ГОРОДЬКА Олександра Вікторовича, начальника лікарні - лікаря Кременчуцької виправної колонії </w:t>
      </w:r>
      <w:r>
        <w:rPr>
          <w:bCs/>
          <w:sz w:val="28"/>
          <w:szCs w:val="28"/>
          <w:lang w:val="uk-UA"/>
        </w:rPr>
        <w:t>управління Державної пенітенціарної служби України в Полтавській області (№69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28:00Z</dcterms:created>
  <dc:creator>macak</dc:creator>
  <dc:description/>
  <cp:keywords/>
  <dc:language>en-US</dc:language>
  <cp:lastModifiedBy>o.shapovalova</cp:lastModifiedBy>
  <cp:lastPrinted>2014-08-18T08:44:00Z</cp:lastPrinted>
  <dcterms:modified xsi:type="dcterms:W3CDTF">2014-08-18T05:45:00Z</dcterms:modified>
  <cp:revision>13</cp:revision>
  <dc:subject/>
  <dc:title>Про   нагородження</dc:title>
</cp:coreProperties>
</file>