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Про надання дозволу на розміщення цирку-шапіто «Гранд» 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Розглянувши клопотання від Державного підприємства «Молодість»  щодо надання дозволу на розміщення цирку – шапіто «Гранд» на території комунального закладу культури «Міський парк культури і відпочинку «Придніпровський» на розі вулиць М.Коцюбинського та М.Гоголя в м.Кременчуці з 26 серпня 2014 року по 15 вересня 2014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Надати дозвіл Державному підприємству «Молодість» на розміщення цирку – шапіто «Гранд»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  з  26 серпня  2014 року по   15 вересня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0"/>
        <w:jc w:val="both"/>
        <w:rPr/>
      </w:pPr>
      <w:r>
        <w:rPr/>
        <w:t xml:space="preserve">Покласти на адміністрацію Державного підприємства «Молодість» (в особі адміністратора цирку – шапіто «Гранд» Криворотька Віктора Іва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right="-1" w:firstLine="709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Normal"/>
        <w:tabs>
          <w:tab w:val="clear" w:pos="708"/>
          <w:tab w:val="left" w:pos="993" w:leader="none"/>
        </w:tabs>
        <w:ind w:left="700" w:right="-144" w:hanging="0"/>
        <w:jc w:val="both"/>
        <w:rPr/>
      </w:pPr>
      <w:r>
        <w:rPr/>
      </w:r>
    </w:p>
    <w:p>
      <w:pPr>
        <w:pStyle w:val="Heading1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</w:rPr>
      <w:tab/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1:00Z</dcterms:created>
  <dc:creator>Admin</dc:creator>
  <dc:description/>
  <cp:keywords/>
  <dc:language>en-US</dc:language>
  <cp:lastModifiedBy>Admin</cp:lastModifiedBy>
  <cp:lastPrinted>2014-08-18T12:43:00Z</cp:lastPrinted>
  <dcterms:modified xsi:type="dcterms:W3CDTF">2014-08-18T09:01:00Z</dcterms:modified>
  <cp:revision>17</cp:revision>
  <dc:subject/>
  <dc:title/>
</cp:coreProperties>
</file>