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Ярошко Олені Сергіївні</w:t>
      </w:r>
      <w:r>
        <w:rPr>
          <w:sz w:val="28"/>
          <w:szCs w:val="28"/>
        </w:rPr>
        <w:t>, згідно з картографічним планом за наступною адресою: вул. Київська, район буд. №77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споруді,</w:t>
      </w:r>
      <w:r>
        <w:rPr>
          <w:color w:val="000000"/>
          <w:sz w:val="28"/>
          <w:szCs w:val="28"/>
        </w:rPr>
        <w:t xml:space="preserve"> публічному акціонерному товариству «Транснаціональна фінансово-промислова компанія «Укртатнафта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роспект Полтавський , біля буд. №279, загальною площею реклами         1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Набережна Лейтенанта Дніпрова, навпроти буд. №38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Линник Олександру Геннадійовичу</w:t>
      </w:r>
      <w:r>
        <w:rPr>
          <w:sz w:val="28"/>
          <w:szCs w:val="28"/>
        </w:rPr>
        <w:t>, згідно з картографічним планом за наступною адресою: проспект 50-річчя Жовтня, район буд. №21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Рудому Дмитру Юрійовичу</w:t>
      </w:r>
      <w:r>
        <w:rPr>
          <w:sz w:val="28"/>
          <w:szCs w:val="28"/>
        </w:rPr>
        <w:t>, згідно з картографічним планом за наступною адресою: провулок Героїв Бреста, район буд. №35 по вул. 60-річчя Жовтня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114-75 на розміщення зовнішньої реклами, виданий 08 квітня 2014 року на підставі рішення виконавчого комітету Кременчуцької міської ради Полтавської області від 08 квітня 2014 року №165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АІС-Кременчук»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211-31 на розміщення зовнішньої реклами, виданий 17 лютого 2012 року на підставі рішення виконавчого комітету Кременчуцької міської ради від 17 лютого 2012 року №133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КТ ГРУП»</w:t>
      </w:r>
      <w:r>
        <w:rPr>
          <w:sz w:val="28"/>
          <w:szCs w:val="28"/>
          <w:lang w:val="uk-UA"/>
        </w:rPr>
        <w:t xml:space="preserve"> з 08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113-84 на розміщення зовнішньої реклами, виданий 23 січня 2014 року на підставі рішення виконавчого комітету Кременчуцької міської ради Полтавської області від 23 січня 2014 року №17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КТ ГРУП»</w:t>
      </w:r>
      <w:r>
        <w:rPr>
          <w:sz w:val="28"/>
          <w:szCs w:val="28"/>
          <w:lang w:val="uk-UA"/>
        </w:rPr>
        <w:t xml:space="preserve"> з 08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313-36 на розміщення зовнішньої реклами, виданий 24 квітня 2013 року на підставі рішення виконавчого комітету Кременчуцької міської ради Полтавської області від 24 квітня 2013 року №22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Марченко Тетяни Сергіївни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310-88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Скасувати дозвіл №0310-89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Скасувати дозвіл №0310-90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Скасувати дозвіл №0310-91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Скасувати дозвіл №0310-92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Скасувати дозвіл №0310-93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Скасувати дозвіл №0310-94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Скасувати дозвіл №0310-95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Скасувати дозвіл №0310-96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 з 01.08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.В. КАЛАШНИК</w:t>
        <w:tab/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3:00Z</dcterms:created>
  <dc:creator>krygin</dc:creator>
  <dc:description/>
  <cp:keywords/>
  <dc:language>en-US</dc:language>
  <cp:lastModifiedBy>cherchenko</cp:lastModifiedBy>
  <cp:lastPrinted>2014-08-18T10:14:00Z</cp:lastPrinted>
  <dcterms:modified xsi:type="dcterms:W3CDTF">2014-08-18T07:15:00Z</dcterms:modified>
  <cp:revision>10</cp:revision>
  <dc:subject/>
  <dc:title>Тимчасово користуватися “Типовими правилами розміщення зовнішнь</dc:title>
</cp:coreProperties>
</file>