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 № 23  по  вул. Молодіж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ій, 31 з житлового в нежитлови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Щербачова Костянтина Ігорович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 23 по вул. Молодіжній, 31 у м. Кременчуці з житлового в нежитловий фонд з метою реконструкції під перукарню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Щербачову Костянтину Ігорович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>23 по</w:t>
      </w:r>
      <w:r>
        <w:rPr>
          <w:bCs/>
          <w:lang w:val="uk-UA"/>
        </w:rPr>
        <w:t xml:space="preserve"> вул. Молодіжній, 31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ерукарню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8-01T19:08:00Z</cp:lastPrinted>
  <dcterms:modified xsi:type="dcterms:W3CDTF">2014-08-18T06:49:00Z</dcterms:modified>
  <cp:revision>141</cp:revision>
  <dc:subject/>
  <dc:title>Про надання дозволу на </dc:title>
</cp:coreProperties>
</file>