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тлових приміщень квартири № 18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вул. Івана Приходька, 26 </w:t>
      </w:r>
      <w:r>
        <w:rPr>
          <w:b/>
          <w:lang w:val="uk-UA"/>
        </w:rPr>
        <w:t xml:space="preserve"> і</w:t>
      </w:r>
      <w:r>
        <w:rPr>
          <w:b/>
          <w:bCs/>
          <w:lang w:val="uk-UA"/>
        </w:rPr>
        <w:t xml:space="preserve">з  житлового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 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Постановою Крюківського районного суду м. Кременчука Полтавської області 03.07.2014 скасовано рішення виконавчого комітету Кременчуцької міської ради Полтавської області від 23.05.14 № 266 «Про відмову в наданні дозволу на переведення жилих приміщень квартири № 18 по вул. Івана Приходька, 26 з житлового в нежитловий фонд у м. Кременчуці» і зобов’язано виконавчий комітет Кременчуцької міської ради Полтавської області повторно розглянути питання щодо надання дозволу ******************* на переведення житлових приміщень квартири № 18 по вул. Івана Приходька, 26 в м. Кременчуці Полтавської області з житлового у нежитловий фонд в               м. Кременчуці Полтавської області з метою її реконструкції під приміщення адміністративно-побутового признач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 ********** щодо надання дозволу на переведення належної йому на праві власності квартири № 18  по вул. Івана Приходька, 26 у м. Кременчуці з житлового в нежитловий фонд з метою реконструкції під приміщення адміністративно-побутового признач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тлов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 18 по вул. Івана Приходька, 26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приміщення адміністративно-побутового призначенн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702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ого  голови</w:t>
        <w:tab/>
        <w:t xml:space="preserve"> </w:t>
      </w:r>
      <w:r>
        <w:rPr>
          <w:b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4-08-01T18:50:00Z</cp:lastPrinted>
  <dcterms:modified xsi:type="dcterms:W3CDTF">2014-08-18T06:48:00Z</dcterms:modified>
  <cp:revision>246</cp:revision>
  <dc:subject/>
  <dc:title>Про  погодження   введення  в </dc:title>
</cp:coreProperties>
</file>