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8.08.2014</w:t>
        <w:tab/>
        <w:t>№ 393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жилого приміщення квартири № 3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 будинку № 40 по вул. Красіна в мі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Кременчуці в нежитловий фонд 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Постановою Автозаводського районного суду м. Кременчука Полтавської області 26.05.2014 скасовано рішення виконавчого комітету Кременчуцької міської ради Полтавської області від 06.12.2013 № 660 «Про відмову в наданні дозволу на переведення жилих приміщень квартири № 3 по вул. Красіна, 40 із житлового в нежитловий фонд у м. Кременчуці» і зобов’язано виконавчий комітет Кременчуцької міської ради Полтавської області прийняти рішення, яким надати фізичній особі ************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дозвіл на переведення жилого приміщення квартири № 3 в будинку № 40 по вул. Красіна в місті Кременчуці в нежитловий фонд з метою реконструкції </w:t>
      </w:r>
      <w:r>
        <w:rPr>
          <w:lang w:val="uk-UA"/>
        </w:rPr>
        <w:t xml:space="preserve">для використання </w:t>
      </w:r>
      <w:r>
        <w:rPr>
          <w:bCs/>
          <w:lang w:val="uk-UA"/>
        </w:rPr>
        <w:t>під магазин непродовольчих товарі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Посилаючись на вищевикладені обставини, а також на повторне звернення фізичної особи ************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щодо надання дозволу на переведення належної їй на праві власності квартири № 3 по вул. Красіна, 40 у                            м. Кременчуці з житлового в нежитловий фонд з метою реконструкції </w:t>
      </w:r>
      <w:r>
        <w:rPr>
          <w:lang w:val="uk-UA"/>
        </w:rPr>
        <w:t xml:space="preserve">для використання </w:t>
      </w:r>
      <w:r>
        <w:rPr>
          <w:bCs/>
          <w:lang w:val="uk-UA"/>
        </w:rPr>
        <w:t xml:space="preserve">під магазин непродовольчих товарів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 Кременчуці, затвердженим рішенням Кременчуцької міської ради від 31 серпня 2010 року,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Надати дозвіл</w:t>
      </w:r>
      <w:r>
        <w:rPr>
          <w:bCs/>
          <w:lang w:val="uk-UA"/>
        </w:rPr>
        <w:t xml:space="preserve"> фізичній особі ************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на переведення жилого приміщення квартири № 3 в будинку № 40 по вул. Красіна в місті Кременчуці в нежитловий фонд з метою реконструкції </w:t>
      </w:r>
      <w:r>
        <w:rPr>
          <w:lang w:val="uk-UA"/>
        </w:rPr>
        <w:t xml:space="preserve">для використання </w:t>
      </w:r>
      <w:r>
        <w:rPr>
          <w:bCs/>
          <w:lang w:val="uk-UA"/>
        </w:rPr>
        <w:t>під магазин непродовольчих товарів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2. Зобов’язати</w:t>
      </w:r>
      <w:r>
        <w:rPr>
          <w:bCs/>
          <w:lang w:val="uk-UA"/>
        </w:rPr>
        <w:t xml:space="preserve"> фізичну особу ************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bCs/>
          <w:lang w:val="uk-UA"/>
        </w:rPr>
        <w:t>2.1.</w:t>
        <w:tab/>
        <w:t>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7020" w:leader="none"/>
        </w:tabs>
        <w:ind w:firstLine="720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ь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приміщень у нежитлові тільки суб’єктів господарювання, які мають ліцензію на виконання певного виду робі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4. 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8"/>
          <w:tab w:val="left" w:pos="-2340" w:leader="none"/>
        </w:tabs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2880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 xml:space="preserve">від_________20_____ 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45:00Z</dcterms:created>
  <dc:creator>User</dc:creator>
  <dc:description/>
  <cp:keywords/>
  <dc:language>en-US</dc:language>
  <cp:lastModifiedBy>User</cp:lastModifiedBy>
  <cp:lastPrinted>2014-06-26T16:53:00Z</cp:lastPrinted>
  <dcterms:modified xsi:type="dcterms:W3CDTF">2014-08-11T11:06:00Z</dcterms:modified>
  <cp:revision>245</cp:revision>
  <dc:subject/>
  <dc:title>Про  погодження   введення  в </dc:title>
</cp:coreProperties>
</file>