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********** *.*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* ******** ***********, **.**.**** р.н., яка проживає за адресою: Полтавська область, Полтавський район,                      с. Тахтаулове, вул. ***********, буд. *, про встановлення опіки та призначення її опікуном дитини, позбавленої батьківського піклування, ****** 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10.2025 (№ 02-04/2453), керуючись ст.ст. 34, 52, 53, 59 Закону України «Про місцеве самоврядування в Україні», ст.ст. 243, 244 Сімейного кодексу України, ст.ст. 61, 62, 63 Цивільного кодексу України, п.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 ******** 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 ***** ********, **.**.**** р.н., опікуном дитини, позбавленої батьківського піклування, ******** ***** **********, **.**.**** р.н.,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28:00Z</dcterms:created>
  <dc:creator>User</dc:creator>
  <dc:description/>
  <cp:keywords/>
  <dc:language>en-US</dc:language>
  <cp:lastModifiedBy>$vetLana</cp:lastModifiedBy>
  <cp:lastPrinted>2025-10-20T09:08:00Z</cp:lastPrinted>
  <dcterms:modified xsi:type="dcterms:W3CDTF">2025-10-20T13:30:00Z</dcterms:modified>
  <cp:revision>5</cp:revision>
  <dc:subject/>
  <dc:title>АВТОЗАВОДСЬКА  РАЙОННА  РАДА</dc:title>
</cp:coreProperties>
</file>