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Перемоги, в районі                будинку № 25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3.09.2025 № 99-01/9695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 50-Б, </w:t>
      </w:r>
      <w:r>
        <w:rPr>
          <w:sz w:val="28"/>
          <w:szCs w:val="28"/>
          <w:lang w:val="uk-UA"/>
        </w:rPr>
        <w:t>про погодження продовження  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           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               будинку № 2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                           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                     стану в Україні, затвердженого рішенням Кременчуцької міської ради Кременчуцького району Полтавської області від 29.04.2022, 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 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                  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                діяльності в утриманні об’єктів благоустрою населених пунктів  Кременчуцької міської територіальної громади, затвердженого                   рішенням міської ради від 25.05.2021, керуючись ст.30 Закону України              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будинку № 2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31,20 кв.м, в тому числі площа тимчасової споруди </w:t>
      </w:r>
      <w:r>
        <w:rPr>
          <w:sz w:val="28"/>
          <w:szCs w:val="28"/>
          <w:lang w:val="uk-UA"/>
        </w:rPr>
        <w:t>12,6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Пользователь Windows</cp:lastModifiedBy>
  <cp:lastPrinted>2025-10-16T15:52:00Z</cp:lastPrinted>
  <dcterms:modified xsi:type="dcterms:W3CDTF">2025-10-16T12:54:00Z</dcterms:modified>
  <cp:revision>1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