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7"/>
        <w:tabs>
          <w:tab w:val="clear" w:pos="709"/>
          <w:tab w:val="left" w:pos="993" w:leader="none"/>
          <w:tab w:val="left" w:pos="1134" w:leader="none"/>
          <w:tab w:val="left" w:pos="1560" w:leader="none"/>
        </w:tabs>
        <w:ind w:left="0" w:firstLine="720"/>
        <w:jc w:val="both"/>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0"/>
          <w:szCs w:val="20"/>
          <w:lang w:val="uk-UA"/>
        </w:rPr>
      </w:pPr>
      <w:r>
        <w:rPr>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ind w:left="4962" w:hanging="0"/>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 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4536"/>
        <w:gridCol w:w="240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теменко Олексій Анато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теменко Марія Олекс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ова Мари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ов Микита Анатол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досенко Віктор Пав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совець Марія Пантелеймо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нієнко Максим Вя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ущенко Любов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ущенко Володимир Серг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друщенко Олександр Воло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арченко Світлана Вікто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силеженко Тимур Геннад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акула Альона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акула Владислав Вітал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оконь Олександр Серг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йковська Валентина Анатол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ибиляк Іван Василь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дряшов Михайло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згрєшнов Михайло Анатол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бак Віталій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денко Ліа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лина Наталія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юченко Антон Пав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влюченко Артем Пав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оргуль Максим Павлович</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Боргуль Павло Пе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менко Геннадій Леонід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кц. 26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шка Олександр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шка Володимир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хшієва Ольг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ець Євгеній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знесенська Наталія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знесенський Руслан Серг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тр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м.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рошенко Лариса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рошенко Богдан Серг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тр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5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изнюченко Ольга Анатол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тр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уфрієва Тетя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уфрієв Сергій Серг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Олега 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ченко Окса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ченко Валерія Валер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ець Алла Григ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ець Станіслав Євген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бенко Наталія Олександ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Ціолк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липенко Тамара Григ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липенко Людмил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липенко Олександр Євге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уренко Сергій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обець Оксана Се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обець Сергій Серг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робець Єлизавета Серг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ага Дмитро Олександ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ага Ірина Леонт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хайленко Геннадій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пенко Олена Станіслав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мельяненко Анастасія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пенко Демид Рости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 Анна Євген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гейда Ольга Вале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гейда Олександр Євген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одяченко Ольга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стеренко Ольга Як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стеренко Наталя Леонід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як Катерина Пет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менич Олена Володими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ушенко Ольга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аренко Анна Се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ушенко Тетяна Серг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яченко Юрій Вітал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фимович Тетяна Пет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вк Василь Воло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ник Наталія Степ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езняк Віра Васил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лошенко Анна Се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лошенко Єва Серг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денко Раїса Олекс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ргачов Валентин Валенти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ко Віталій Леонід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ета Ігор Валенти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льмащук Сергій Михай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льмащук Олена Вале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льмащук Олексій Серг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іс Олен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іс Руслан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оненко Ольга Васил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івченко Віталій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опивка Світлана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черенко Тетя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нієнко Євгенія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черенко Валерія 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триченко Василь Олекс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тинчук Ігор Микола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ядко Наталя Анд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нієнко Анастасія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нієнко Єлизавета Вікто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ць Інна В'ячеслав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ць Іван Ром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Віктор Василь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Ларис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йтенко Віталій Вікт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щук Світлан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винська Аліна Володими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утько Тетяна Олександ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анник Любов Никифо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енко Станіслав Григ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7</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лий Леонід Анатол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вольцев Олександр Вікт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вольцева Марина Вікто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яшенко Леонід Олександрович</w:t>
            </w:r>
          </w:p>
          <w:p>
            <w:pPr>
              <w:pStyle w:val="Normal"/>
              <w:spacing w:lineRule="auto" w:line="240" w:before="0" w:after="0"/>
              <w:rPr/>
            </w:pPr>
            <w:r>
              <w:rPr>
                <w:rFonts w:cs="Times New Roman" w:ascii="Times New Roman" w:hAnsi="Times New Roman"/>
                <w:sz w:val="24"/>
                <w:szCs w:val="24"/>
                <w:lang w:val="uk-UA"/>
              </w:rPr>
              <w:t>Ляшенко Надія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яшенко Мари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яшенко Анастасія Леонід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твиненко Віктор Ів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енко Любов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рда Вячеслав Фед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рда Людмила Пет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рда Анна Вячеслав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сілягіна Олена Гео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дюков Петро Пе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ловейко Олександр Валенти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вецька Анастасія Вітал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соненко Ольга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соненко Володимир Олександ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соненко Світлана Володими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ходько Інна Серг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нієв Натіг Джумшуд ог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нієва Світла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нієв Роман Натіг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рошниченко Павло Воло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пка Оксана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пка Катерина Олександ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илина Леонід Андр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илина Ганна Павл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танов Наіль Вадим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вошея Сергій Олекс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зоренко Андрій Юр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монов Руслан Киличбек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блова Ганн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блова Ганна Михайл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вень Людмила 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бич Юлія Анатол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ць Іван Степ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гун Михайло Григ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льфан Надія Анатол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рін Олександр Серг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панюк Оксан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викін Богдан Валер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панюк Марія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втєєва Антоні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втєєв Євген Григ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колайчук Олена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колайчук Іван Дми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ьошина Юлія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ьошин Рінат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енко Надія Григ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енко Юрій Анатол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ба Ольга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шня Валентина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ора Станіслав Вікт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сов Ігор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льчук Марія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вченко Юлія Миро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щіна Наталія Як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щін Віталій Віта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щін Дмитро Віта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щін Микита Вітал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вцова Марин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вцова Діана Євге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ий Олександр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аренко Ганна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8-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хайлов Андрій Геннад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язєв Ігор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нязєва Любов Іго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кашова Наталя Васил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бчук Людмил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липенко Віта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ваниш Євгенія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ваниш Софія Се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ваниш Станіслав Серг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енко Дмитро Пав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мбач Надія Феодос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мбач Марина 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фаник Лілія Вале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фаник Максим Юр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рба Світлана Олекс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рба Кирило Денис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шуков Сергій Пет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шукова Людмила Болеслав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шукова Сабріна Серг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нет Надія Степ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ланян Олен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ланян Ксенія Арту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вієнко Наталія Валенти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єснік Зінаїда Дмит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рмоліна Олена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заченко Людмила Олександ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вченко Наталія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дяжна Тетяна Андр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антинова Ірина Олександ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ьченко Надія Костянти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вченко Олександр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вченко Іван Воло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денко Яна Вікто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злова Ольга Михайл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чева Анна Георг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лапак Анастасія 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ричок Вікторія Володими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сован Наталя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ксименко Анжела Олекс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ксименко Ангеліна Олекс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енко Володимир Андр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я Оксана Фед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игубенко Дмитро Євге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ець Геннадій Михай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ець Олена Анатол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вчаров Олександр Василь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бенко Ніна Іван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рабик Катерин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браменко Максим Воло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лейкін Василь Воло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ленко Наталія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ленко Владислав Іг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ленко Олександр Іго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lang w:val="uk-UA"/>
              </w:rPr>
              <w:t>1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ісіфорова Надія Пет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ісіфоров Олександр Олекс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ргородська Катерина Григо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lang w:val="uk-UA"/>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льченко Ігор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фран Лариса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фран Артем Леонід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венко Лариса 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вченко Олексій Воло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чук Євгеній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lang w:val="uk-UA"/>
              </w:rPr>
              <w:t>1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нтовський Євгеній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pPr>
            <w:r>
              <w:rPr>
                <w:rFonts w:cs="Times New Roman" w:ascii="Times New Roman" w:hAnsi="Times New Roman"/>
                <w:sz w:val="24"/>
                <w:szCs w:val="24"/>
                <w:lang w:val="uk-UA"/>
              </w:rPr>
              <w:t>1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азан Олександр Ів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азан Катерина Пет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азан Богдан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чала Оле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чала Анастасія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чала Іван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каченко Алла Анатолі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вренков Віталій Юр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4</w:t>
            </w:r>
          </w:p>
        </w:tc>
      </w:tr>
    </w:tbl>
    <w:p>
      <w:pPr>
        <w:pStyle w:val="Normal"/>
        <w:tabs>
          <w:tab w:val="clear" w:pos="709"/>
          <w:tab w:val="left" w:pos="7088" w:leader="none"/>
        </w:tabs>
        <w:spacing w:before="0" w:after="0"/>
        <w:ind w:hanging="142"/>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tabs>
          <w:tab w:val="clear" w:pos="709"/>
          <w:tab w:val="left" w:pos="7088" w:leader="none"/>
        </w:tabs>
        <w:spacing w:before="0" w:after="0"/>
        <w:ind w:hanging="142"/>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3960" w:leader="none"/>
      </w:tabs>
      <w:ind w:right="-82"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9</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9</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34:00Z</dcterms:created>
  <dc:creator>Пользователь</dc:creator>
  <dc:description/>
  <cp:keywords/>
  <dc:language>en-US</dc:language>
  <cp:lastModifiedBy>Пользователь</cp:lastModifiedBy>
  <cp:lastPrinted>2014-08-06T09:00:00Z</cp:lastPrinted>
  <dcterms:modified xsi:type="dcterms:W3CDTF">2014-08-06T06:01:00Z</dcterms:modified>
  <cp:revision>7</cp:revision>
  <dc:subject/>
  <dc:title/>
</cp:coreProperties>
</file>