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делегування функцій замо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П «Кременчуцьке міське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будівництва» з проектув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комплексної пам’ятки прир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вого значення  «Міський сад» у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комплексної пам’ятки природи місцевого значення «Міський сад» у м. Кременчуці.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 направити повідомлення про зміну замовника до інспекції Державного архітектурно-будівельного контролю в  Полтавській області, виконати роботи відповідно до діючих будівельних норм та затвердженої проектно-кошторисної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від 24.12.2007 №1268 «Про   делегування функцій замовника КВП «Кременчуцьке міське управління капітального будівництва» з проектування та реконструкції комплексної пам’ятки природи місцевого значення  «Міський сад» у м. Кременчуці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 В.В. КАЛАШНИ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ішення підготовлен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П «Кременчуцьке міське управління капітального будівництв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 началь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дрик М.М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1-04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Музи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П. Браташ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по роботі з докумен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ми виконавчого комітету Кременчуцької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Б. Сидорок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П «Кременчуцьке міськ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 Шендрик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Приемная</dc:creator>
  <dc:description/>
  <cp:keywords/>
  <dc:language>en-US</dc:language>
  <cp:lastModifiedBy>Пользователь</cp:lastModifiedBy>
  <cp:lastPrinted>2014-08-04T09:09:00Z</cp:lastPrinted>
  <dcterms:modified xsi:type="dcterms:W3CDTF">2014-08-04T12:08:00Z</dcterms:modified>
  <cp:revision>20</cp:revision>
  <dc:subject/>
  <dc:title>Про передачу на баланс об’єкту</dc:title>
</cp:coreProperties>
</file>