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</w:t>
      </w:r>
      <w:r>
        <w:rPr>
          <w:b/>
          <w:szCs w:val="28"/>
        </w:rPr>
        <w:t xml:space="preserve">визнання пропозиції Товариства </w:t>
      </w:r>
    </w:p>
    <w:p>
      <w:pPr>
        <w:pStyle w:val="Normal"/>
        <w:rPr/>
      </w:pPr>
      <w:r>
        <w:rPr>
          <w:b/>
          <w:szCs w:val="28"/>
        </w:rPr>
        <w:t xml:space="preserve">з  обмеженою   відповідальніст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УКРСПЕЦТЕПЛО – ПОЛТАВА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озглянувши протокол № 2 від 22.07.2014 року засідання </w:t>
      </w:r>
      <w:r>
        <w:rPr>
          <w:color w:val="000000"/>
          <w:szCs w:val="28"/>
        </w:rPr>
        <w:t>постійно діючої 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, склад якої затверджений рішенням виконавчого    комітету  Кременчуцької міської ради Полтавської області від 04.07.2014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№ 347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 xml:space="preserve">Про створення постійно діючої комісії з вирішення питань щодо розміщення та експлуатації об’єктів  альтернативної  теплоенергетики для теплопостачання  закладів (установ) комунальної власності міста Кременчука та затвердження Положення про комісію» </w:t>
      </w:r>
      <w:r>
        <w:rPr>
          <w:szCs w:val="28"/>
        </w:rPr>
        <w:t>та на викона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5 роки, затвердженої постановою Кабінету Міністрів України від 01.03.2010 № 243 зі змінами та доповненнями, керуючись Законом України «Про енергозбереження»,  Енергетичною стратегією України на період до            2030 року, що затверджена Розпорядженням Кабінету Міністрів України від 24.07.2013 № 1071, ст. 30 Закону України «Про місцеве самоврядування в Україні», виконавчий  комітет 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ти пропозицію Товариства з обмеженою відповідальністю «УКРСПЕЦТЕПЛО – ПОЛТАВА» оптимальною для впровадження схем теплопостачання з використанням альтернативних джерел енергії для другої міської лікарні м.Кременчука, Кременчуцької гімназії № 6 та дошкільного навчального закладу № 59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дати дозвіл ТОВ «УКРСПЕЦТЕПЛО-ПОЛТАВ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на розміщення теплогенераторів модульних з встановленими твердопаливними котлами (модульних котелень) за адресою: м. Кременчук, вул. Манагарова, 7 для потреб опалення другої міської лікарні м. Кременчука та за адресою: м. Кременчук, вул. Д. Бєдного, 32 для потреб опалення Кременчуцької гімназії № 6 та дошкільного закладу № 5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на збір вихідних даних для виготовлення проектної документації щодо розміщення теплогенераторів модульних з встановленими твердопаливними котлами (модульних котелень) за вказаними адреса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3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 xml:space="preserve">міського голови                                                                       В.В.  КАЛАШНИК  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6:00Z</dcterms:created>
  <dc:creator>User</dc:creator>
  <dc:description/>
  <cp:keywords/>
  <dc:language>en-US</dc:language>
  <cp:lastModifiedBy>User</cp:lastModifiedBy>
  <cp:lastPrinted>2014-08-05T11:14:00Z</cp:lastPrinted>
  <dcterms:modified xsi:type="dcterms:W3CDTF">2014-08-06T10:16:00Z</dcterms:modified>
  <cp:revision>17</cp:revision>
  <dc:subject/>
  <dc:title/>
</cp:coreProperties>
</file>