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’єкті благоустрою стаціонарної тимчасової споруди — торговель-ного павільйону для реалізації продовольчих товарів по вул.Чкалова, в районі будинку №205 в м.Кременчуці фізичній особі-підприємцю 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 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 Чкалова, в районі будинку № 205 в м.Кременчуці та на виконання п.п.2.1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 розміщення на об’єкті благоустрою стаціонарної тимчасової споруди — торговельного павільйону для реалізації продовольчих товарів по вул.Чкалова, в районі будинку № 205 в м. Кременчуці відповідно до паспорту прив'язки на площі 71,0 кв.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right="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; 2.10-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left="0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857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9:00Z</dcterms:created>
  <dc:creator>Admin</dc:creator>
  <dc:description/>
  <dc:language>en-US</dc:language>
  <cp:lastModifiedBy>Admin</cp:lastModifiedBy>
  <cp:lastPrinted>2014-08-05T14:50:00Z</cp:lastPrinted>
  <dcterms:modified xsi:type="dcterms:W3CDTF">2014-08-05T10:54:00Z</dcterms:modified>
  <cp:revision>7</cp:revision>
  <dc:subject/>
  <dc:title>Про погодження  розміщення  на присадибній земельній ділянці  стаціонарної тимчасової споруди — торговельного павільйону для реалізації продовольчих товарів по вул</dc:title>
</cp:coreProperties>
</file>