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245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их</w:t>
      </w:r>
      <w:r>
        <w:rPr>
          <w:b w:val="false"/>
          <w:bCs w:val="false"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>тимчасових торговельних рядів для роздрібної торгівлі власно вирощеною продукцією (овочі, фрукти, ягоди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просп.50-річчя Жовтня, в районі будинку №18 в м.Кременчуці приватному підприємству “Бахор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иватного підприємства “Бахор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стаціонарних тимчасових торговельних рядів для роздрібної торгівлі власно вирощеною продукцією (овочі, фрукти, ягоди) по просп.50-річчя Жовтня, в районі будинку №18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у відповідності до затвердженого рішенням виконавчого комітету Кременчуцької міської ради від 18.07.2014 №374 переліку місць розміщення тимчасових торговельних рядів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 w:val="false"/>
          <w:bCs w:val="false"/>
          <w:sz w:val="28"/>
          <w:szCs w:val="28"/>
          <w:lang w:val="uk-UA"/>
        </w:rPr>
        <w:t xml:space="preserve"> приватному підприємству “Бахор”  розміщення на об'єкті благоустрою стаціонарних</w:t>
      </w:r>
      <w:r>
        <w:rPr>
          <w:b w:val="false"/>
          <w:bCs w:val="false"/>
          <w:sz w:val="28"/>
          <w:szCs w:val="28"/>
          <w:lang w:val="uk-UA" w:eastAsia="ar-SA"/>
        </w:rPr>
        <w:t xml:space="preserve"> тимчасових торговельних рядів для роздрібної торгівлі власно вирощеною продукцією (овочі, фрукти, ягоди)</w:t>
      </w:r>
      <w:r>
        <w:rPr>
          <w:b w:val="false"/>
          <w:bCs w:val="false"/>
          <w:sz w:val="28"/>
          <w:szCs w:val="28"/>
          <w:lang w:val="uk-UA"/>
        </w:rPr>
        <w:t xml:space="preserve"> по                 просп.50-річчя Жовтня, в районі будинку №18 в м.Кременчуц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відповідно до паспорту прив'язки на площі 171,0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 w:val="false"/>
          <w:bCs w:val="false"/>
          <w:sz w:val="28"/>
          <w:szCs w:val="28"/>
          <w:lang w:val="uk-UA"/>
        </w:rPr>
        <w:t xml:space="preserve"> Юридичній особі - приватному підприємству “Бахор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становити стаціонарні тимчасові торговельні ряди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1; 2.3; 2.4; 2.8; 2.10-2.14; 2.18; 2.19 </w:t>
      </w:r>
      <w:r>
        <w:rPr>
          <w:b w:val="false"/>
          <w:bCs w:val="false"/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 дотримуватися санітарних  вимог згідно чинного законодавства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ісля  розміщення  стаціонарних  тимчасових  торговельних рядів 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 Встановити   строк   розміщення   стаціонарних    тимчасових торговельних рядів —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18" w:bottom="2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8-05T14:57:00Z</cp:lastPrinted>
  <dcterms:modified xsi:type="dcterms:W3CDTF">2014-07-04T13:43:00Z</dcterms:modified>
  <cp:revision>4</cp:revision>
  <dc:subject/>
  <dc:title/>
</cp:coreProperties>
</file>