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7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побутового призначення в                      278 кварталі, в районі будинків               №14 та № 15 в м.Кременчуці фізичній особі - підприємцю 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*про погодження розміщення на об'єкті благоустрою стаціонарної тимчасової споруди – павільйону побутового призначення в 278 квартал, в районі будинків №14 та № 15 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фізичній особі - підприємцю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авільйону побутового призначення в 278 кварталі, в районі будинків №14 та №15 в м. Кременчуці  відповідно до паспорту прив'язки на площі 72,0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*******************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8-05T11:42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