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.Київській, в районі житлового будинку № 63 в м.Кременчуці фізичній особі - підприємцю 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. Київській, в районі житлового будинку № 63 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баштанних культур та овочів по вул. Київській, в районі житлового будинку № 63 в м. Кременчуці  відповідно до паспорту прив'язки на площі 57,8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 ***************************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8-05T10:59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