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010" w:leader="none"/>
        </w:tabs>
        <w:ind w:left="0" w:right="49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. Воїнів-інтернаціоналістів, в районі жилого будинку № 4 в м.Кременчуці фізичній особі - підприємцю 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**************** 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вул. Воїнів-інтернаціоналістів, в районі жилого будинку № 4 в м.Кременчуці та на виконання п.5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********************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торговельного кіоску для реалізації продовольчих товарів по                    вул.Воїнів-інтернаціоналістів, в районі жилого будинку № 4 в м. Кременчуці відповідно до паспорту прив’язки на площі 27,00 кв.м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-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ласти  договір  про  пайову 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 до 04.06.2015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6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90" w:right="655" w:gutter="0" w:header="0" w:top="1134" w:footer="935" w:bottom="2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5:00Z</dcterms:created>
  <dc:creator>Admin</dc:creator>
  <dc:description/>
  <dc:language>en-US</dc:language>
  <cp:lastModifiedBy>Admin</cp:lastModifiedBy>
  <cp:lastPrinted>2014-08-05T09:58:00Z</cp:lastPrinted>
  <dcterms:modified xsi:type="dcterms:W3CDTF">2014-07-25T11:39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