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left="0" w:right="4875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left="0"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— зупинки громадського транспорту “Магазин “Роксолана” по вул.Перемоги, біля житлового будинку №26 в м.Кременчуці комунальному підприємству “Ринкова площа”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комунального підприємства “Ринкова площа” про погодження розміщення на об'єкті благоустрою стаціонарної тимчасової споруди — зупинки громадського транспорту “магазин “Роксолана” по вул.Перемоги, біля житлового будинку №26 в м.Кременчуці та на виконання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>1.Погодити комунальному підприємству “Ринкова площа”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стаціонарної тимчасової споруди — зупинки громадського транспорту “магазин “Роксолана” по вул.Перемоги, біля житлового будинку №26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в м.Кременчуці площею 16,50 кв.м. відповідно до паспорту прив'язки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мунальному підприємству “Ринкова площа”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left="30" w:right="0" w:firstLine="675"/>
        <w:jc w:val="both"/>
        <w:rPr/>
      </w:pPr>
      <w:r>
        <w:rPr>
          <w:sz w:val="28"/>
          <w:szCs w:val="28"/>
          <w:lang w:val="uk-UA"/>
        </w:rPr>
        <w:t xml:space="preserve">- дотримуватися вимог п.п. 2.10; 2.14; 2.18; 2.19 </w:t>
      </w:r>
      <w:r>
        <w:rPr>
          <w:b w:val="false"/>
          <w:bCs w:val="false"/>
          <w:sz w:val="28"/>
          <w:szCs w:val="28"/>
          <w:lang w:val="uk-UA"/>
        </w:rPr>
        <w:t xml:space="preserve"> Правил розміщення тимчасових споруд для провадження підприємницької діяльності на території</w:t>
      </w:r>
      <w:r>
        <w:rPr>
          <w:b w:val="false"/>
          <w:bCs w:val="false"/>
          <w:sz w:val="28"/>
          <w:szCs w:val="28"/>
          <w:lang w:val="ru-RU"/>
        </w:rPr>
        <w:t xml:space="preserve"> м. Кременчука </w:t>
      </w:r>
      <w:r>
        <w:rPr>
          <w:b w:val="false"/>
          <w:bCs w:val="false"/>
          <w:sz w:val="28"/>
          <w:szCs w:val="28"/>
          <w:lang w:val="uk-UA"/>
        </w:rPr>
        <w:t>в новій редакції, затверджених рішенням Кременчуцької міської ради від 29.05.2014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uk-UA" w:eastAsia="ar-SA"/>
        </w:rPr>
      </w:pPr>
      <w:r>
        <w:rPr>
          <w:b w:val="false"/>
          <w:bCs w:val="false"/>
          <w:sz w:val="28"/>
          <w:szCs w:val="28"/>
          <w:lang w:val="uk-UA" w:eastAsia="ar-SA"/>
        </w:rPr>
        <w:t xml:space="preserve">3.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</w:p>
    <w:p>
      <w:pPr>
        <w:pStyle w:val="TextBody"/>
        <w:tabs>
          <w:tab w:val="clear" w:pos="1134"/>
          <w:tab w:val="left" w:pos="708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ого голови                                   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b w:val="false"/>
        <w:bCs w:val="false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fldChar w:fldCharType="begin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separate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t>2</w: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t xml:space="preserve"> з </w:t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fldChar w:fldCharType="begin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separate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t>2</w: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37:00Z</dcterms:created>
  <dc:creator/>
  <dc:description/>
  <dc:language>en-US</dc:language>
  <cp:lastModifiedBy>Левченко</cp:lastModifiedBy>
  <cp:lastPrinted>2014-07-28T11:18:00Z</cp:lastPrinted>
  <dcterms:modified xsi:type="dcterms:W3CDTF">2014-07-04T13:43:00Z</dcterms:modified>
  <cp:revision>4</cp:revision>
  <dc:subject/>
  <dc:title/>
</cp:coreProperties>
</file>