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мосту через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. Дніпро 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виробничого підрозділу «Кременчуцька дистанція колії» регіональної філії «Південна залізниця» акціонерного товариства «Українська залізниця» щодо необхідності відновлення  елементів мосту через р. Дніпро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мосту через р. Дніпро в місті Кременчуці 11.10.2025 та 12.10.2025 з 13 год. 00 хв. до 17 год. 00 хв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2. Виробничому підрозділу «Кременчуцька дистанція колії» регіональної філії «Південна залізниця» акціонерного товариства «Українська залізниця» (Мулько Г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Встановити дорожні знаки, які позначають напрямок об’їзду для  автомобільного транспорту, погодити напрямок об’їзду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Гаранжа О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2">
    <w:name w:val="WW8Num39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58:00Z</dcterms:created>
  <dc:creator>User</dc:creator>
  <dc:description/>
  <cp:keywords/>
  <dc:language>en-US</dc:language>
  <cp:lastModifiedBy>Пользователь</cp:lastModifiedBy>
  <cp:lastPrinted>2025-09-24T14:08:00Z</cp:lastPrinted>
  <dcterms:modified xsi:type="dcterms:W3CDTF">2025-10-08T07:59:00Z</dcterms:modified>
  <cp:revision>3</cp:revision>
  <dc:subject/>
  <dc:title/>
</cp:coreProperties>
</file>