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 - торговельного павільйону для реалізації продовольчих товарів по                  пров.Героїв Бреста, в районі житлового будинку №59 в м.Кременчуці   фізичній особі – підприємцю *********************.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-підприємця *************** про погодження  розміщення  на об'єкті благоустрою існуючої стаціонарної тимчасової споруди —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Героїв Бреста, в районі житлового будинку №59 в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.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***  розміщення  на об'єкті благоустрою існуючої стаціонарної тимчасової споруди —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Героїв Бреста, в районі житлового будинку №59 в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лощею 48,0 кв.м. 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зки. 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690"/>
        <w:jc w:val="both"/>
        <w:rPr/>
      </w:pPr>
      <w:r>
        <w:rPr>
          <w:sz w:val="28"/>
          <w:szCs w:val="28"/>
          <w:lang w:val="uk-UA"/>
        </w:rPr>
        <w:t>2. Суб'єкту  господарювання  фізичній  особі-підприємцю</w:t>
      </w:r>
      <w:r>
        <w:rPr>
          <w:b/>
          <w:sz w:val="28"/>
          <w:szCs w:val="28"/>
          <w:lang w:val="uk-UA"/>
        </w:rPr>
        <w:t xml:space="preserve"> 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    договір     про     Пайову     участь   в    утриманні об’єктів благоустрою      м.  Кременчука    та    забезпечити    сплату Пайової    участі   (внеску)      у     встановлені   строки    (здійснення діяльності   без  договору   про    сплату     пайового   внеску     в утриманні    об'єктів   благоустрою   та сплати пайової  участі не дозволяється); 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306" w:leader="none"/>
        </w:tabs>
        <w:ind w:left="3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enter" w:pos="1134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 строк розміщення існуючої  стаціонарної тимчасової споруди  до 04.06.2015. </w:t>
      </w:r>
    </w:p>
    <w:p>
      <w:pPr>
        <w:pStyle w:val="TextBody"/>
        <w:spacing w:lineRule="atLeast" w:line="0" w:before="0" w:after="0"/>
        <w:ind w:left="0" w:right="2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2127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TextBody"/>
        <w:tabs>
          <w:tab w:val="clear" w:pos="1134"/>
          <w:tab w:val="left" w:pos="2127" w:leader="none"/>
          <w:tab w:val="left" w:pos="705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 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6:00Z</dcterms:created>
  <dc:creator>Admin</dc:creator>
  <dc:description/>
  <dc:language>en-US</dc:language>
  <cp:lastModifiedBy>Admin</cp:lastModifiedBy>
  <cp:lastPrinted>2014-08-04T14:51:00Z</cp:lastPrinted>
  <dcterms:modified xsi:type="dcterms:W3CDTF">2014-07-28T10:58:00Z</dcterms:modified>
  <cp:revision>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