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.50-річчя Жовтня, в районі жилого будинку №5 в м.Кременчуці  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*****пр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 площею 25,0 кв.м. відповідно до паспорту прив'язк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/>
      </w:pPr>
      <w:r>
        <w:rPr/>
        <w:t xml:space="preserve">-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тримуватися вимог п.п. 2.4; 2.9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4T16:16:00Z</cp:lastPrinted>
  <dcterms:modified xsi:type="dcterms:W3CDTF">2014-07-04T13:43:00Z</dcterms:modified>
  <cp:revision>4</cp:revision>
  <dc:subject/>
  <dc:title/>
</cp:coreProperties>
</file>