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присадибній земельній ділянці  стаціонарної тимчасової споруди — торговельного павільйону для реалізації овочів та фруктів по пров.Кленовому,12 в м.Кременчуці   фізичній особі-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*******про погодження розміщення на присадибній земельній ділянці стаціонарної тимчасової споруди для реалізації овочів та фруктів по пров.Кленовому, 12 в м.Кременчуці та на виконання п.п.2.1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 розміщення на присадибній земельній ділянці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стаціонарної тимчасової споруди — торговельного павільйону для реалізації овочів та фруктів по пров.Кленовому, 12 в м.Кременчуці площею 20,0 кв.м. відповідно до паспорту прив'язк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righ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1; 2.3; 2.4; 2.8-2.14; 2.18; 2.19 </w:t>
      </w:r>
      <w:r>
        <w:rPr>
          <w:b w:val="false"/>
          <w:bCs w:val="false"/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28T11:38:00Z</cp:lastPrinted>
  <dcterms:modified xsi:type="dcterms:W3CDTF">2014-07-04T13:43:00Z</dcterms:modified>
  <cp:revision>4</cp:revision>
  <dc:subject/>
  <dc:title/>
</cp:coreProperties>
</file>