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включення   до  Переліку першог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ипу   та   оголошення   аукціонів   пр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дач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ренд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б’єктів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що </w:t>
            </w:r>
            <w:r>
              <w:rPr>
                <w:b/>
                <w:color w:val="000000"/>
                <w:sz w:val="28"/>
                <w:szCs w:val="28"/>
              </w:rPr>
              <w:t>на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b/>
                <w:color w:val="000000"/>
                <w:sz w:val="28"/>
                <w:szCs w:val="28"/>
              </w:rPr>
              <w:t>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>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до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омунальної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ласності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ької  територіальної  громади,  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ня  умов  орен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5, частиною 1 статті 12 Закону України «Про оренду державного та комунального майна» (із змінами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 (із змінами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ою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27 травня 2022 року       № 634 «Про особливості оренди державного та комунального майна у період воєнного стану» (із змінами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першого типу об’єкти оренди, що належать до комунальної власності Кременчуцької міської територіальної громади,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голосити аукціони в електронній торговій системі про передачу в оренду об’єктів, зазначених в додатку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оренди об’єктів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площ та адреси об’єктів оренди можуть уточнюватись на підставі технічних паспортів, оформлених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у здійснювати контроль за виконанням орендарями умов договорів оренди, крім надходження плати за орен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Кременчуцької міської ради </w:t>
        <w:tab/>
        <w:tab/>
        <w:tab/>
        <w:tab/>
        <w:tab/>
        <w:tab/>
        <w:tab/>
        <w:tab/>
        <w:t xml:space="preserve">   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и, які можуть бути передані в оренду за результатами проведення аукціо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2"/>
        <w:gridCol w:w="2410"/>
        <w:gridCol w:w="2268"/>
        <w:gridCol w:w="215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’єкти оренди (тип об’єкта, адреса, площ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одавец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(група приміщен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еменчук,       проспект Лесі Українки, будинок 49, нежитлове приміщення 101, площа 9,8 кв.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ЖЕП «Автозаводськ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будь-яким цільовим призначення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 Полтавська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 Бойка Вадим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19, площа 63,1 кв.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ЖЕП «Автозаводськ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озміщення громадської організації, діяльність якої спрямована на захист прав та задоволення потреб внутрішньо переміщених осіб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 Олена ЩЕРБ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left="4248" w:right="-1" w:firstLine="997"/>
        <w:jc w:val="both"/>
        <w:rPr/>
      </w:pPr>
      <w:r>
        <w:rPr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 об’єктів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ок оренди становить 5 (п’ять) рок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ристовувати об’єкти оренди за цільовим призначенням, зазначеним у додатку 1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1 січня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Авансовий  платіж становить одну місячну орендну плату, визначену  за наслідками аукц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8:00Z</dcterms:created>
  <dc:creator>Admin</dc:creator>
  <dc:description/>
  <cp:keywords/>
  <dc:language>en-US</dc:language>
  <cp:lastModifiedBy>User</cp:lastModifiedBy>
  <cp:lastPrinted>2025-10-03T15:15:00Z</cp:lastPrinted>
  <dcterms:modified xsi:type="dcterms:W3CDTF">2025-10-03T12:17:00Z</dcterms:modified>
  <cp:revision>10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