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209-19 на розміщення зовнішньої реклами, виданий 31 лип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31 липня 2009 року № 525 товариству з обмеженою відповідальністю «Світ інструментів 2009» за адресою розташування реклами: вул. Воровського, на буд. № 44, загальною площею 5,6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226 на розміщення зовнішньої реклами, виданий 21 груд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грудня 2009 року № 947 рекламному агентству «Стар» у формі товариства з обмеженою відповідальністю за адресою розташування реклами: проспект     50-річчя Жовтня, коло Пивзаводу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209-33 на розміщення зовнішньої реклами, виданий 31 лип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31 липня 2009 року № 52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Шепель Ігорю Івановичу за адресою розташування реклами: вул. Київська, район перехрестя з проїздом Ярославським, загальною площею 5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</w:t>
      </w:r>
      <w:r>
        <w:rPr>
          <w:lang w:val="uk-UA"/>
        </w:rPr>
        <w:t>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611-35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район буд. №4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611-34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вул.60-річчя Жовтня, район буд. №2, зупинка «Кредмаш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511-91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Першотравневої та вул. Шевченка, район                 буд. № 22/3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511-89 на розміщення комплексу соціальної та комерційної реклами, виданий 18 ли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8 липня 2011 року № 585 товариству з обмеженою відповідальністю «Алькорцентр» за адресою розташування реклами: перехрестя вул. Першотравневої та вул. Шевченк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511-93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перехрестя вул. Пролетарської та вул. Жовтневої, район                   буд. №37/18, за6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611-07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Красіна, район буд. №67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611-15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вул.Київська, район буд. №5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611-23 на розміщення комплексу соціальної та комерційної реклами, виданий 05 серп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серпня 2011 року № 656 товариству з обмеженою відповідальністю «Алькорцентр» за адресою розташування реклами: квартал 274, район буд. №1, зупинка «Пивзавод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6:00Z</dcterms:created>
  <dc:creator>krygin</dc:creator>
  <dc:description/>
  <cp:keywords/>
  <dc:language>en-US</dc:language>
  <cp:lastModifiedBy>cherchenko</cp:lastModifiedBy>
  <cp:lastPrinted>2014-08-04T08:16:00Z</cp:lastPrinted>
  <dcterms:modified xsi:type="dcterms:W3CDTF">2014-08-04T05:17:00Z</dcterms:modified>
  <cp:revision>10</cp:revision>
  <dc:subject/>
  <dc:title>Тимчасово користуватися “Типовими правилами розміщення зовнішнь</dc:title>
</cp:coreProperties>
</file>