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з реалізації чаю, кави та спецій по просп. Лесі Українки</w:t>
      </w:r>
      <w:r>
        <w:rPr>
          <w:b/>
          <w:sz w:val="28"/>
          <w:szCs w:val="28"/>
          <w:lang w:val="uk-UA"/>
        </w:rPr>
        <w:t>, в районі зупинки громадського транспорту «Просп. Лесі Українки» в напрямку центру міста, в м. Кременчуці – фізичній особі-підприємцю Лазору Володимиру Іван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 заяву фізичної особи-підприємця Лазора Володимира Івановича від 10.09.2025 № 99-01/9241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345900076, місцезнаходження 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 вул. Івана Приходька, 58,  кв. 72,  </w:t>
      </w:r>
      <w:r>
        <w:rPr>
          <w:sz w:val="28"/>
          <w:szCs w:val="28"/>
          <w:lang w:val="uk-UA"/>
        </w:rPr>
        <w:t>про  погодження  продовження  розміщення  на 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 благоустрою  стаціонарної  тимчасової  споруди – </w:t>
      </w:r>
      <w:r>
        <w:rPr>
          <w:color w:val="000000"/>
          <w:sz w:val="28"/>
          <w:szCs w:val="28"/>
          <w:lang w:val="uk-UA"/>
        </w:rPr>
        <w:t>кіоску з реалізації чаю, кави та спецій по просп. Лесі Українки</w:t>
      </w:r>
      <w:r>
        <w:rPr>
          <w:sz w:val="28"/>
          <w:szCs w:val="28"/>
          <w:lang w:val="uk-UA"/>
        </w:rPr>
        <w:t>, в районі зупинки громадського транспорту «Просп. Лесі Українки» в напрямку центру міст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 міської  територіальної  громади  у  період  воєнного  стану  в Україні, 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 тимчасових  споруд  для  провадження підприємницької діяльності на об’єктах благоустрою на території Кременчуцької міської територіальної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 затверджених  рішенням  міської  ради від 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 споруд  для  провадження підприємницької діяльності в утриманні  об’єктів  благоустрою  населених  пунктів  Кременчуцької  міської територіальної  громади,  затвердженого  рішенням міської ради від 25.05.2021, керуючись ст.30 Закону України   «Про місцеве самоврядування в Україні»,  </w:t>
      </w:r>
      <w:r>
        <w:rPr>
          <w:sz w:val="28"/>
          <w:szCs w:val="28"/>
          <w:lang w:val="uk-UA"/>
        </w:rPr>
        <w:t>виконавчий  комітет  Кременчуцької  міської  ради  Кременчуцького району  Полтавської 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16"/>
          <w:szCs w:val="16"/>
          <w:lang w:val="uk-UA" w:eastAsia="ar-SA" w:bidi="ar-SA"/>
        </w:rPr>
      </w:pPr>
      <w:r>
        <w:rPr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Лазору Володимиру Іван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з реалізації чаю, кави та спецій по просп. Лесі Українки</w:t>
      </w:r>
      <w:r>
        <w:rPr>
          <w:sz w:val="28"/>
          <w:szCs w:val="28"/>
          <w:lang w:val="uk-UA"/>
        </w:rPr>
        <w:t>, в районі зупинки громадського транспорту «Просп. Лесі Українки» в напрямку центру міста,  в 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5,96 кв.м, в тому числі площа тимчасової споруди 9,26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Лазору Володимиру Іванович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17.10.2025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Лазора Володимира Іван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22:00Z</dcterms:created>
  <dc:creator>Admin</dc:creator>
  <dc:description/>
  <cp:keywords/>
  <dc:language>en-US</dc:language>
  <cp:lastModifiedBy>User</cp:lastModifiedBy>
  <cp:lastPrinted>2025-10-03T09:59:00Z</cp:lastPrinted>
  <dcterms:modified xsi:type="dcterms:W3CDTF">2025-10-03T06:59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