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торгового майданчика біля закладу харчування</w:t>
      </w:r>
      <w:r>
        <w:rPr>
          <w:b/>
          <w:sz w:val="28"/>
          <w:szCs w:val="28"/>
          <w:lang w:val="uk-UA"/>
        </w:rPr>
        <w:t xml:space="preserve"> по вул. Троїцькій, в районі будинку № 78, в м. Кременчуці фізичній особі – підприємцю Ванцовій Анні Сергії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Ванцової Анни Сергіївни від 18.09.2025 № 99-01/9521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408903948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 Романа Шухевича, 26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довження </w:t>
      </w:r>
      <w:r>
        <w:rPr>
          <w:sz w:val="28"/>
          <w:szCs w:val="28"/>
          <w:lang w:val="uk-U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 біля  закладу  харчування</w:t>
      </w:r>
      <w:r>
        <w:rPr>
          <w:sz w:val="28"/>
          <w:szCs w:val="28"/>
          <w:lang w:val="uk-UA"/>
        </w:rPr>
        <w:t xml:space="preserve">  по  вул. Троїцькій,  в  районі  будинку № 7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 тимчасових  споруд  для  провадження підприємницької діяльності    на    об’єктах    благоустрою    на   території   Кременчуцької міської територіальної громади у період воєнного стану в Україні, затвердженого  рішенням  Кременчуцької  міської 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 тимчасових споруд  для  провадження  підприємницької діяльності на об’єктах благоустрою   на    території  Кременчуцької   міської   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 обсягів  пайової  участі  (внеску)  власників  тимчасових  споруд для провадження підприємницької 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 «Про  місцеве  самоврядування  в Україні», 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ar-SA" w:bidi="ar-SA"/>
        </w:rPr>
        <w:t xml:space="preserve"> підприємцю</w:t>
      </w:r>
      <w:r>
        <w:rPr>
          <w:sz w:val="28"/>
          <w:szCs w:val="28"/>
          <w:lang w:val="uk-UA"/>
        </w:rPr>
        <w:t xml:space="preserve"> Ванцовій Анні Сергі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зонного торгового майданчика біля закладу харчування</w:t>
      </w:r>
      <w:r>
        <w:rPr>
          <w:sz w:val="28"/>
          <w:szCs w:val="28"/>
          <w:lang w:val="uk-UA"/>
        </w:rPr>
        <w:t xml:space="preserve"> по вул. Троїцькій, в районі будинку № 78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благоустрою 4,3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Ванцовій Анні Сергіївні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Ванцову Анну Серг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8" w:hanging="0"/>
      <w:rPr/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>
        <w:lang w:val="uk-UA"/>
      </w:rPr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1</cp:lastModifiedBy>
  <cp:lastPrinted>2025-10-03T08:31:00Z</cp:lastPrinted>
  <dcterms:modified xsi:type="dcterms:W3CDTF">2025-10-03T05:31:00Z</dcterms:modified>
  <cp:revision>34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