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в додаток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0.06.2014 № 332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На підставі протоколів засідання робочої групи з функціонування системи управління якістю від 19.06.2014 № 6, від 27.06.2014 № 7, від 18.07.2014 № 8, керуючись законами України «Про адміністративні послуги», «Про дозвільну систему у сфері господарської діяльності»,  ст.ст. 30, 40 Закону України «Про місцеве самоврядування в Україні», рішень Кременчуцької міської ради Полтавської області від 29.10.2013 «Про створення Центру надання адміністративних послуг у місті Кременчуці», «Про затвердження Положення про Центр надання адміністративних послуг та Регламенту Центру надання адміністративних послуг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   зміни    в    додаток    1    рішення    виконавчого       комітету Кременчуцької міської ради Полтавської області від 20.06.2014 № 332 «Про внесення  змін  в  рішення  виконавчого  комітету  Кременч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ької області від 07.03.2014 № 86», а сам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діл 8 викласти в такій редакції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784"/>
        <w:gridCol w:w="1971"/>
        <w:gridCol w:w="175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адміністративної послуг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ова особа ЦНАП, яка здійснює прийом зверненн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озділ 8. Управління житлово-комунального  господарства виконавчого комітету Кременчуцької міської рад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перепланування кварт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фактично здійснене перепланування кварти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дмініст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Рішення про передачу одноповерхових житлових будинків у власність власникам кварт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ішення про надання згоди на прийняття до комунальної власності територіального громади міста відомчого житлового фонд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Надання дозволу на  закриття та обмеження руху під час ремонтних робі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рішення виконавчого комітету про видалення</w:t>
            </w:r>
          </w:p>
          <w:p>
            <w:pPr>
              <w:pStyle w:val="Normal"/>
              <w:rPr/>
            </w:pPr>
            <w:r>
              <w:rPr/>
              <w:t>зелених насаджень та видача ордер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о надання згоди на передачу житлового будинку з балансу госпрозрахункового житлово-експлуатаційного підприємства на баланс об’єднання співвласників багатоквартирного будинку або іншої юридичної осо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12 « Кременчуцьке    міськрайонне    Управління  Гол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Держсанепідслужби у Полтавській області» доповнити адміністративною послуг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784"/>
        <w:gridCol w:w="1971"/>
        <w:gridCol w:w="175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адміністративної послуг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ова особа ЦНАП, яка здійснює прийом зверненн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фізичним особам висновку державної санітарно-епідеміологічної експертизи діючих об’єкті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оповнити перелік адміністративних послуг після розділу 12 новими розді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784"/>
        <w:gridCol w:w="1820"/>
        <w:gridCol w:w="190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адміністративної послуг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ова особа ЦНАП, яка здійснює прийом зверненн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озділ 13. Виконавчий комітет Автозаводської   районної  ради м. Кременчук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-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зволу на порушення об’єктів благоустрою або відмова в їх видачі, переоформлення, видача дублікатів, анулювання дозвол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адміністрато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зділ 14. Виконавчий комітет Крюківської   районної  рад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 Кременчук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9-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зволу на порушення об’єктів благоустрою або відмова в їх видачі, переоформлення, видача дублікатів, анулювання дозвол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адміністрато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, розділи 13, 14 вважати розділами 15,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ерівникам управлінь і відділів виконавчого комітету Кременчуцької міської ради Полтавської області, виконавчим комітетам Автозаводської районної ради та Крюківської районної ради м. Кременчука, забезпечити підготовку та затвердження інформаційних та технологічних карток у відповідності до внесених змін до переліку адміністративни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в.о.начальника Кременчуцького міськрайонного Управління Головного управління Держсанепідслужби у Полтавській області Стеценко Л.І. забезпечити підготовку та затвердження інформаційних та технологічних карток у відповідності до внесених змін до переліку адміністративни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4. Це рішення набирає чинності з дня опублікування,  крім послуги 38-10 12 розділу,  що набирає чинність з 01 вересня 2014 року.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Опублікувати  рішення в офіційному виданні Кременчуцької міської ради   газеті   «Вісник     Кременчука»    (головний    редактор Фельдман М.В.) 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денний  термін з дня його прийнятт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Музику Г.М. та керуючого справами виконкому міської ради Шаповалова Р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</w:t>
        <w:tab/>
        <w:t xml:space="preserve">   В.В.КАЛАШНИК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___________ 20___         № __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unga" w:hAnsi="Tunga" w:cs="Times New Roman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unga" w:hAnsi="Tunga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unga" w:hAnsi="Tunga" w:cs="Times New Roman"/>
    </w:rPr>
  </w:style>
  <w:style w:type="character" w:styleId="WW8Num37z0">
    <w:name w:val="WW8Num37z0"/>
    <w:qFormat/>
    <w:rPr>
      <w:rFonts w:ascii="Tunga" w:hAnsi="Tunga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unga" w:hAnsi="Tunga" w:cs="Times New Roman"/>
    </w:rPr>
  </w:style>
  <w:style w:type="character" w:styleId="WW8Num41z0">
    <w:name w:val="WW8Num4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3:00Z</dcterms:created>
  <dc:creator>Jornyak</dc:creator>
  <dc:description/>
  <cp:keywords/>
  <dc:language>en-US</dc:language>
  <cp:lastModifiedBy>maryenko</cp:lastModifiedBy>
  <cp:lastPrinted>2014-07-30T15:09:00Z</cp:lastPrinted>
  <dcterms:modified xsi:type="dcterms:W3CDTF">2014-07-30T12:09:00Z</dcterms:modified>
  <cp:revision>11</cp:revision>
  <dc:subject/>
  <dc:title>Проект регуляторного акта</dc:title>
</cp:coreProperties>
</file>