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6840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5.07.2014 № 04-14/181, пропозиції фінансового управління виконавчого  комітету  Кременчуцької міської ради від 04.08.2014 № 1088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053 грн. 60 коп. (дві тисячі п'ятдесят три гривні 6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</w:t>
        <w:tab/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kononova</dc:creator>
  <dc:description/>
  <cp:keywords/>
  <dc:language>en-US</dc:language>
  <cp:lastModifiedBy>kononova</cp:lastModifiedBy>
  <dcterms:modified xsi:type="dcterms:W3CDTF">2014-08-04T07:44:00Z</dcterms:modified>
  <cp:revision>1</cp:revision>
  <dc:subject/>
  <dc:title>Про виділення коштів з резервного фонду</dc:title>
</cp:coreProperties>
</file>