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*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 ******* *********, яка зареєстрована за адресою: Полтавська область, м. Кременчук, вул. ************, буд. **,               кв. **, гр. ********* ******** **********, який зареєстрований за адресою: Черкаська область, Черкаський район, с. Геронимівка, пров. *******, буд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9.09.2025                        (№ 03-11/228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3 від 01 жовтня 2025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*** ***** ******** та ******* ******** 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>укладання договору дарування квартири № * в будинку № *** по              вулиці *********** у м. Кременчуці, що належить ******** ******** ************, від імені малолітньої ***** ***** ***********, **.**.**** р.н., за яким вона отримає у власність цю квартир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25:00Z</dcterms:created>
  <dc:creator>User</dc:creator>
  <dc:description/>
  <cp:keywords/>
  <dc:language>en-US</dc:language>
  <cp:lastModifiedBy>Пользователь</cp:lastModifiedBy>
  <cp:lastPrinted>2025-10-02T11:20:00Z</cp:lastPrinted>
  <dcterms:modified xsi:type="dcterms:W3CDTF">2025-10-02T08:40:00Z</dcterms:modified>
  <cp:revision>31</cp:revision>
  <dc:subject/>
  <dc:title>АВТОЗАВОДСЬКА  РАЙОННА  РАДА</dc:title>
</cp:coreProperties>
</file>