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делегування функцій замо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П «Кременчуцьке міське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 будівництва» з проектування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нструкції комплексної пам’ятки прир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цевого значення  «Міський сад» у м. Кременчуц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комплексної пам’ятки природи місцевого значення «Міський сад» у м. Кременчуці.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 направити повідомлення про зміну замовника до інспекції Державного архітектурно-будівельного контролю в  Полтавській області, виконати роботи відповідно до діючих будівельних норм та затвердженої проектно-кошторисної документ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ременчуцької міської ради від 24.12.2007 №1268 «Про   делегування функцій замовника КВП «Кременчуцьке міське управління капітального будівництва» з проектування та реконструкції комплексної пам’ятки природи місцевого значення  «Міський сад» у м. Кременчуці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нтроль за виконанням цього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О.М. БАБАЄ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6:00Z</dcterms:created>
  <dc:creator>Приемная</dc:creator>
  <dc:description/>
  <cp:keywords/>
  <dc:language>en-US</dc:language>
  <cp:lastModifiedBy>Пользователь</cp:lastModifiedBy>
  <cp:lastPrinted>2014-07-25T11:45:00Z</cp:lastPrinted>
  <dcterms:modified xsi:type="dcterms:W3CDTF">2014-07-29T11:24:00Z</dcterms:modified>
  <cp:revision>7</cp:revision>
  <dc:subject/>
  <dc:title>Про передачу на баланс об’єкту</dc:title>
</cp:coreProperties>
</file>