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Троїцькій, в районі                  будинку № 61/52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9.08.2025 № 99-01/8311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 50-Б, </w:t>
      </w:r>
      <w:r>
        <w:rPr>
          <w:sz w:val="28"/>
          <w:szCs w:val="28"/>
          <w:lang w:val="uk-UA"/>
        </w:rPr>
        <w:t>про погодження продовження  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           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Троїцькій, в районі                  будинку № 61/5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             порядку продовження розміщення тимчасових споруд для                        провадження підприємницької діяльності на об’єктах благоустрою                          на території Кременчуцької міської територіальної громади у період                воєнного стану в Україні, затвердженого рішенням Кременчуцької                   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                  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                        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                   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Троїцькій, в районі будинку № 61/52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37,20 кв.м, в тому числі площа тимчасової споруди </w:t>
      </w:r>
      <w:r>
        <w:rPr>
          <w:sz w:val="28"/>
          <w:szCs w:val="28"/>
          <w:lang w:val="uk-UA"/>
        </w:rPr>
        <w:t>22,08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09-30T10:25:00Z</cp:lastPrinted>
  <dcterms:modified xsi:type="dcterms:W3CDTF">2025-09-30T07:26:00Z</dcterms:modified>
  <cp:revision>1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