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374</w:t>
        <w:tab/>
        <w:tab/>
        <w:tab/>
        <w:tab/>
        <w:tab/>
        <w:tab/>
        <w:tab/>
        <w:t>18.07.2014</w:t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ереліку місць розміщення тимчасових торгове-льних рядів для роздрібної торгівлі власно вирощеною продукцією в м.Кременчуці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приватного підприємства “Бахор” вх.№ 01-33/2871   від 18.06.2014, приватного підприємства регіональний виставочний центр “Ісполін” вх.№ 01-33/3001 від 26.06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             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рядів для роздрібної торгівлі власно вирощеною продукцією (овочі, фрукти, ягоди) в м.Кременчуці за наступними адресами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просп.50-річчя Жовтня, 18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просп.Полтавський, 2-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11T13:43:00Z</cp:lastPrinted>
  <dcterms:modified xsi:type="dcterms:W3CDTF">2014-07-04T13:43:00Z</dcterms:modified>
  <cp:revision>4</cp:revision>
  <dc:subject/>
  <dc:title/>
</cp:coreProperties>
</file>